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8 г. 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бинета английского язы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НГЛ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</w:t>
      </w:r>
      <w:r>
        <w:rPr>
          <w:b/>
          <w:i/>
          <w:iCs/>
          <w:sz w:val="32"/>
        </w:rPr>
        <w:t>Учебный год:</w:t>
      </w:r>
      <w:r>
        <w:rPr>
          <w:b/>
          <w:sz w:val="32"/>
        </w:rPr>
        <w:t xml:space="preserve"> 2024 -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Ответственный за кабинет</w:t>
      </w:r>
    </w:p>
    <w:p>
      <w:pPr>
        <w:pStyle w:val="Normal"/>
        <w:jc w:val="right"/>
        <w:rPr/>
      </w:pPr>
      <w:r>
        <w:rPr/>
        <w:t xml:space="preserve">Горностаева Е.Ю., 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Правила пользования учебным кабинетом</w:t>
      </w:r>
    </w:p>
    <w:p>
      <w:pPr>
        <w:pStyle w:val="Normal"/>
        <w:spacing w:before="0" w:after="240"/>
        <w:jc w:val="both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Кабинет должен быть открыт за 15 минут до начала занятий.</w:t>
        <w:br/>
        <w:t>2. Учащиеся должны находиться в кабинете только в присутствии учителя.</w:t>
        <w:br/>
        <w:t>3. Кабинет должен проветриваться каждую перемену.</w:t>
        <w:br/>
        <w:t>4. Учитель должен организовывать уборку кабинета по окончании занятий в нем.</w:t>
      </w:r>
    </w:p>
    <w:p>
      <w:pPr>
        <w:pStyle w:val="Normal"/>
        <w:spacing w:before="0" w:after="240"/>
        <w:jc w:val="both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Документация учебного кабинета</w:t>
      </w:r>
    </w:p>
    <w:p>
      <w:pPr>
        <w:pStyle w:val="Normal"/>
        <w:spacing w:before="0" w:after="240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Паспорт учебного кабинета.</w:t>
        <w:br/>
        <w:t>2. Инвентарная ведомость на имеющееся оборудование.</w:t>
        <w:br/>
        <w:t>3. Инструкция по правилам техники безопасности при работе в учебном</w:t>
        <w:br/>
        <w:t>кабинете.</w:t>
        <w:br/>
        <w:t>4. Акт приемки учебного кабинета администрацией школы.</w:t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Требования к учебно-методическому обеспечению кабинета.</w:t>
      </w:r>
    </w:p>
    <w:p>
      <w:pPr>
        <w:pStyle w:val="Normal"/>
        <w:spacing w:before="0" w:after="240"/>
        <w:jc w:val="both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Укомплектованность кабинета учебным оборудованием, учебно-методическим комплексом, комплексом средств обучения необходимым для</w:t>
        <w:br/>
        <w:t>выполнения образовательной программы школы.</w:t>
        <w:br/>
        <w:t>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  <w:br/>
        <w:t>3. Наличие комплекса дидактических материалов, типовых заданий, тестов,</w:t>
        <w:br/>
        <w:t>контрольных работ и др. материалов для диагностики качества обучения и</w:t>
        <w:br/>
        <w:t>образовательного процесса (по профилю кабинета)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bCs/>
          <w:iCs/>
          <w:color w:val="020C22"/>
          <w:sz w:val="27"/>
          <w:szCs w:val="27"/>
          <w:shd w:fill="FFFFFF" w:val="clear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 Обеспеченность учебниками, дидактическими материалами, раздаточным</w:t>
        <w:br/>
        <w:t>материалом в соответствии с образовательной программой школы.</w:t>
        <w:br/>
        <w:t>2. Открытое и наглядное предъявление учащимися стандарта образования.</w:t>
        <w:br/>
        <w:t>3. Обеспеченность учащихся комплектом типовых заданий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textAlignment w:val="baseline"/>
        <w:rPr>
          <w:b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4. Расписание работы учебного кабинета по обязательной программе,</w:t>
        <w:br/>
        <w:t>факультативным занятиям, программе дополнительного образования,</w:t>
        <w:br/>
        <w:t>индивидуальным занятиям с учащимися различных категорий, консультаций и др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кабинета АНГЛИЙСКОГО ЯЗЫКА англ 2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1800"/>
        <w:rPr>
          <w:sz w:val="32"/>
          <w:lang w:val="en-US"/>
        </w:rPr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24 - 202</w:t>
      </w:r>
      <w:r>
        <w:rPr>
          <w:sz w:val="32"/>
          <w:lang w:val="en-US"/>
        </w:rPr>
        <w:t>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Образовательное учреждение: МБОУ СОШ №4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</w:rPr>
      </w:pPr>
      <w:r>
        <w:rPr/>
        <w:t>Адрес: 6 Пятилетки,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>Этаж: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Номер кабинета Английский язык 2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rPr/>
      </w:pPr>
      <w:r>
        <w:rPr/>
        <w:t xml:space="preserve">Параллели, для которых оборудован кабинет -  </w:t>
      </w:r>
      <w:r>
        <w:rPr>
          <w:b/>
        </w:rPr>
        <w:t>2 - 11 классы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rPr>
          <w:b/>
          <w:b/>
        </w:rPr>
      </w:pPr>
      <w:r>
        <w:rPr>
          <w:color w:val="000000"/>
          <w:spacing w:val="-12"/>
        </w:rPr>
        <w:t xml:space="preserve">Фамилия, имя, отчество </w:t>
      </w:r>
      <w:r>
        <w:rPr>
          <w:color w:val="000000"/>
        </w:rPr>
        <w:t>заведующей кабинетом – Горностаева Е.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 Оборудование кабине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>Расположение – юго-вост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Площадь помещения:    кв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бъём помещ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Высота помещения:3,6 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 xml:space="preserve"> </w:t>
      </w:r>
      <w:r>
        <w:rPr/>
        <w:t>Наличие лаборантской: н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тделка помещения: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стены –  </w:t>
      </w:r>
      <w:r>
        <w:rPr/>
        <w:t>водоэмульсионная побелка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толок  - </w:t>
      </w:r>
      <w:r>
        <w:rPr/>
        <w:t>водоэмульсионная побелка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л - </w:t>
      </w:r>
      <w:r>
        <w:rPr/>
        <w:t>линолеум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б)  Микрокли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Отопление – </w:t>
      </w:r>
      <w:r>
        <w:rPr>
          <w:b/>
        </w:rPr>
        <w:t>центрально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Вентиляция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естественна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>Кондиционирование – не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 xml:space="preserve">Температура воздуха </w:t>
      </w:r>
      <w:r>
        <w:rPr>
          <w:b/>
        </w:rPr>
        <w:t>21-26 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Влажность </w:t>
      </w:r>
      <w:r>
        <w:rPr>
          <w:b/>
        </w:rPr>
        <w:t>55 - 62%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Проветривание -</w:t>
      </w:r>
      <w:r>
        <w:rPr>
          <w:b/>
        </w:rPr>
        <w:t xml:space="preserve"> утром</w:t>
      </w:r>
      <w:r>
        <w:rPr/>
        <w:t xml:space="preserve"> </w:t>
      </w:r>
      <w:r>
        <w:rPr>
          <w:b/>
        </w:rPr>
        <w:t>до уроков и во время перемен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 xml:space="preserve">Уровень шума </w:t>
      </w:r>
      <w:r>
        <w:rPr>
          <w:b/>
        </w:rPr>
        <w:t>не более 50 Дб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в)  Освещ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 xml:space="preserve">Ориентация окон на </w:t>
      </w:r>
      <w:r>
        <w:rPr>
          <w:b/>
        </w:rPr>
        <w:t xml:space="preserve">юго – запад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Наличие солнцезащитных устройств – жалю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Искусственное освещение (общее, местное, комбинированное)  - обще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Тип светильников – энергосберегающие лам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Размещение светильников: по потолку  ряд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дельная мощность </w:t>
      </w:r>
      <w:r>
        <w:rPr>
          <w:b/>
        </w:rPr>
        <w:t>36 В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ровень искусственной освещенности на рабочем месте </w:t>
      </w:r>
      <w:r>
        <w:rPr>
          <w:b/>
        </w:rPr>
        <w:t>не менее 300 Л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79" w:hanging="539"/>
        <w:rPr/>
      </w:pPr>
      <w:r>
        <w:rPr/>
        <w:t>Количество учащихся, занимающихся одновременно</w:t>
      </w:r>
      <w:r>
        <w:rPr>
          <w:b/>
        </w:rPr>
        <w:t xml:space="preserve">: </w:t>
      </w:r>
      <w:r>
        <w:rPr/>
        <w:t>максимально  – 24 человек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Heading"/>
        <w:ind w:left="900" w:hanging="0"/>
        <w:jc w:val="left"/>
        <w:rPr/>
      </w:pPr>
      <w:r>
        <w:rPr>
          <w:sz w:val="24"/>
        </w:rPr>
        <w:t>г)  Подключение к сети Интернет</w:t>
      </w:r>
    </w:p>
    <w:p>
      <w:pPr>
        <w:pStyle w:val="Heading"/>
        <w:ind w:left="1800" w:hanging="0"/>
        <w:jc w:val="lef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– СХЕМА КАБИНЕТА АНГЛИЙСКИЙ ЯЗЫК  англ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икация кабинета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61100" cy="8773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73920"/>
                          <a:chOff x="0" y="0"/>
                          <a:chExt cx="6261120" cy="87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87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720" y="669672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6308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364880"/>
                            <a:ext cx="1419120" cy="75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8185680"/>
                            <a:ext cx="34308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1120" cy="877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0840"/>
                            <a:ext cx="190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7040" y="3305880"/>
                            <a:ext cx="946080" cy="18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6536520"/>
                            <a:ext cx="399240" cy="96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9680" y="66146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080" y="661500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5767560"/>
                            <a:ext cx="399240" cy="96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9680" y="58111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080" y="58114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9520" y="657864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6640" y="66337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9320" y="661536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5440" y="653580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1720" y="66146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3760" y="661500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9360" y="57135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6640" y="58111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9680" y="58114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5440" y="57135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4040" y="58111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3760" y="58114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42720" y="49053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1720" y="49456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3760" y="494604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2880" y="4906080"/>
                            <a:ext cx="399240" cy="96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9680" y="50029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080" y="50032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2160" y="411372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1720" y="414000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3760" y="414036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9480" y="496368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9080" y="49456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400" y="49464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7280" y="41133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9080" y="414000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9320" y="414072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9480" y="41133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9680" y="414000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080" y="414036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690.85pt" coordorigin="0,0" coordsize="9860,13817">
                <v:rect id="shape_0" stroked="f" o:allowincell="f" style="position:absolute;left:0;top:0;width:9859;height:13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54;top:10546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4;top:5926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176;top:11598;width:2234;height:11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7992;top:12891;width:539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stroked="t" o:allowincell="f" style="position:absolute;left:0;top:0;width:9859;height:13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568;width:29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255;top:5206;width:1489;height:296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812;top:10295;width:628;height:152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496;top:1041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284;top:10417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812;top:9084;width:628;height:152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496;top:915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284;top:915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700;top:10361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271;top:1044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57;top:10417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481;top:10294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098;top:1041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8;top:10417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668;top:899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271;top:915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57;top:915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481;top:899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133;top:915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8;top:915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626;top:7726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098;top:7788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8;top:7789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540;top:7727;width:628;height:152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496;top:7878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284;top:7879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538;top:6479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098;top:6519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8;top:6520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810;top:7818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117;top:7788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59;top:7789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539;top:647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117;top:6519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57;top:6520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810;top:647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496;top:6519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284;top:6520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режиме функционирования кабине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>20</w:t>
      </w:r>
      <w:r>
        <w:rPr>
          <w:caps/>
          <w:sz w:val="32"/>
          <w:lang w:val="en-US"/>
        </w:rPr>
        <w:t>24</w:t>
      </w:r>
      <w:r>
        <w:rPr>
          <w:caps/>
          <w:sz w:val="32"/>
        </w:rPr>
        <w:t xml:space="preserve"> - 202</w:t>
      </w:r>
      <w:r>
        <w:rPr>
          <w:caps/>
          <w:sz w:val="32"/>
          <w:lang w:val="en-US"/>
        </w:rPr>
        <w:t>5</w:t>
      </w:r>
      <w:r>
        <w:rPr>
          <w:caps/>
          <w:sz w:val="32"/>
        </w:rPr>
        <w:t xml:space="preserve"> </w:t>
      </w:r>
      <w:r>
        <w:rPr>
          <w:caps/>
        </w:rPr>
        <w:t>учебный год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701"/>
        <w:gridCol w:w="1701"/>
        <w:gridCol w:w="2268"/>
        <w:gridCol w:w="1843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правовая баз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безопас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4-22 от 27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2-22 от 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8-22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3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охране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1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2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5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7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0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го кабин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его в кабин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н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 1178-02</w:t>
            </w:r>
          </w:p>
          <w:p>
            <w:pPr>
              <w:pStyle w:val="Normal"/>
              <w:rPr/>
            </w:pPr>
            <w:r>
              <w:rPr/>
              <w:t>СанПиН 2.2.2/2.4.1340-0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нПиН 2.2.2.542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кабинета к началу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ИСЬ ИМУЩЕСТВА И ДОКУМЕНТАЦИИ КАБИНЕТА  англ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2</w:t>
            </w: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, учен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елевиз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Ча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англий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0"/>
        <w:gridCol w:w="2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ок кла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чебно-методическая база кабинета»</w:t>
      </w:r>
    </w:p>
    <w:p>
      <w:pPr>
        <w:pStyle w:val="Normal"/>
        <w:jc w:val="center"/>
        <w:rPr/>
      </w:pPr>
      <w:r>
        <w:rPr/>
        <w:t>(программы, учебники, учебные пособия, задачники, 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«Английский в фоку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улина Ю.Е., Дули Д. «Английский в фоку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«Английский в фоку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«Английский в фоку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«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FF0000"/>
        </w:rPr>
      </w:pPr>
      <w:r>
        <w:rPr>
          <w:b/>
        </w:rPr>
        <w:t xml:space="preserve">Используемые в работе кабинета ресурсы сети Интернет: 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bCs/>
        </w:rPr>
        <w:t xml:space="preserve">Базовые  федеральные образовательные порталы: 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ЭШ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ЭШ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spacing w:before="30" w:after="3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30" w:after="30"/>
        <w:rPr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для дифференцированной работы с учащимися </w:t>
      </w:r>
      <w:bookmarkStart w:id="0" w:name="_Hlk138839622"/>
      <w:r>
        <w:rPr>
          <w:sz w:val="22"/>
          <w:szCs w:val="22"/>
        </w:rPr>
        <w:t xml:space="preserve">по разным темам:  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bookmarkEnd w:id="0"/>
      <w:r>
        <w:rPr>
          <w:sz w:val="22"/>
          <w:szCs w:val="22"/>
        </w:rPr>
        <w:t xml:space="preserve">для проведения самостоятельных  и практических работ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ным темам:  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раздаточный материал для 5 – 11 классов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ным темам:  </w:t>
      </w:r>
    </w:p>
    <w:p>
      <w:pPr>
        <w:pStyle w:val="Normal"/>
        <w:spacing w:before="30" w:after="30"/>
        <w:ind w:left="900" w:hanging="0"/>
        <w:rPr/>
      </w:pPr>
      <w:r>
        <w:rPr/>
        <w:t>2.   размножить тесты для учащихся при проведении консультаций по подготовке к ОГЭ и ЕГЭ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учебных программ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составление комплексных работ по классам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сти: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22"/>
        </w:rPr>
        <w:t xml:space="preserve">4 ноутбука, 4 пары наушников, 4 микрофона (для подготовки учащихся к устной части ВПР в 7 классах, ОГЭ и ЕГЭ) </w:t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b/>
        </w:rPr>
        <w:t>Система техники безопасности и защиты учащихся:</w:t>
      </w:r>
    </w:p>
    <w:p>
      <w:pPr>
        <w:pStyle w:val="Normal"/>
        <w:ind w:left="14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 xml:space="preserve">система датчиков пожарной сигнализации – </w:t>
      </w:r>
      <w:r>
        <w:rPr>
          <w:b/>
        </w:rPr>
        <w:t>установлена</w:t>
      </w:r>
      <w:r>
        <w:rPr/>
        <w:t>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УЧАЩИХСЯ </w:t>
      </w:r>
    </w:p>
    <w:p>
      <w:pPr>
        <w:pStyle w:val="Normal"/>
        <w:spacing w:before="30" w:after="30"/>
        <w:jc w:val="center"/>
        <w:rPr/>
      </w:pPr>
      <w:r>
        <w:rPr>
          <w:b/>
        </w:rPr>
        <w:t>В КАБИНЕТЕ ИНФОРМАТИКИ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5. Не открывать форточки и окн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6. Не передвигать учебные столы и стулья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7. Не трогать руками электрические розетки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/>
      </w:pPr>
      <w:r>
        <w:rPr>
          <w:iCs/>
        </w:rPr>
        <w:t>3. Всю учебную работу выполнять после указания учителя.</w:t>
      </w:r>
    </w:p>
    <w:p>
      <w:pPr>
        <w:pStyle w:val="Normal"/>
        <w:spacing w:before="30" w:after="30"/>
        <w:rPr/>
      </w:pPr>
      <w:r>
        <w:rPr>
          <w:iCs/>
        </w:rPr>
        <w:t>4. Поддерживать чистоту и порядок на рабочем месте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iCs/>
        </w:rPr>
        <w:t>4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Заместитель директора по УВР:___________/________________ /</w:t>
      </w:r>
    </w:p>
    <w:p>
      <w:pPr>
        <w:pStyle w:val="Normal"/>
        <w:spacing w:before="30" w:after="30"/>
        <w:rPr/>
      </w:pPr>
      <w:r>
        <w:rPr/>
        <w:t>Заведующий учебным кабинетом: ___________/______________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3:00Z</dcterms:created>
  <dc:creator>Локтева А.Г.</dc:creator>
  <dc:description/>
  <cp:keywords/>
  <dc:language>en-US</dc:language>
  <cp:lastModifiedBy>www</cp:lastModifiedBy>
  <cp:lastPrinted>2013-09-10T13:17:00Z</cp:lastPrinted>
  <dcterms:modified xsi:type="dcterms:W3CDTF">2024-09-26T08:04:00Z</dcterms:modified>
  <cp:revision>34</cp:revision>
  <dc:subject/>
  <dc:title/>
</cp:coreProperties>
</file>