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48 г. Нижнеуд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  <w:t>Паспорт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бинета информатик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ИНФ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компьютерного класса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1800"/>
        <w:rPr>
          <w:b/>
          <w:b/>
          <w:sz w:val="32"/>
        </w:rPr>
      </w:pPr>
      <w:r>
        <w:rPr>
          <w:b/>
          <w:i/>
          <w:iCs/>
          <w:sz w:val="32"/>
        </w:rPr>
        <w:t xml:space="preserve">                       </w:t>
      </w:r>
      <w:r>
        <w:rPr>
          <w:b/>
          <w:i/>
          <w:iCs/>
          <w:sz w:val="32"/>
        </w:rPr>
        <w:t>Учебный год:</w:t>
      </w:r>
      <w:r>
        <w:rPr>
          <w:b/>
          <w:sz w:val="32"/>
        </w:rPr>
        <w:t xml:space="preserve"> 2024 - 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Ответственный за кабинет</w:t>
      </w:r>
    </w:p>
    <w:p>
      <w:pPr>
        <w:pStyle w:val="Normal"/>
        <w:jc w:val="right"/>
        <w:rPr/>
      </w:pPr>
      <w:r>
        <w:rPr/>
        <w:t xml:space="preserve">Ефимова С.Г., </w:t>
      </w:r>
    </w:p>
    <w:p>
      <w:pPr>
        <w:pStyle w:val="Normal"/>
        <w:jc w:val="right"/>
        <w:rPr/>
      </w:pPr>
      <w:r>
        <w:rPr/>
        <w:t>учитель информати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360"/>
        <w:rPr>
          <w:b/>
          <w:b/>
          <w:bCs/>
          <w:iCs/>
          <w:caps/>
          <w:sz w:val="36"/>
          <w:szCs w:val="36"/>
        </w:rPr>
      </w:pPr>
      <w:r>
        <w:rPr>
          <w:b/>
          <w:bCs/>
          <w:iCs/>
          <w:caps/>
          <w:sz w:val="36"/>
          <w:szCs w:val="36"/>
        </w:rPr>
      </w:r>
    </w:p>
    <w:p>
      <w:pPr>
        <w:pStyle w:val="Normal"/>
        <w:spacing w:before="0" w:after="240"/>
        <w:textAlignment w:val="baseline"/>
        <w:rPr>
          <w:b/>
          <w:b/>
          <w:bCs/>
          <w:iCs/>
          <w:color w:val="020C22"/>
          <w:sz w:val="27"/>
          <w:szCs w:val="27"/>
          <w:shd w:fill="FFFFFF" w:val="clear"/>
        </w:rPr>
      </w:pPr>
      <w:r>
        <w:rPr>
          <w:b/>
          <w:bCs/>
          <w:iCs/>
          <w:color w:val="020C22"/>
          <w:sz w:val="27"/>
          <w:szCs w:val="27"/>
          <w:shd w:fill="FFFFFF" w:val="clear"/>
        </w:rPr>
        <w:t>Правила пользования учебным кабинетом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bCs/>
          <w:iCs/>
          <w:color w:val="020C22"/>
          <w:sz w:val="27"/>
          <w:szCs w:val="27"/>
          <w:shd w:fill="FFFFFF" w:val="clear"/>
        </w:rPr>
        <w:t>1.Кабинет должен быть открыт за 15 минут до начала занятий.</w:t>
        <w:br/>
        <w:t>2.Учащиеся должны находиться в кабинете только в присутствии учителя.</w:t>
        <w:br/>
        <w:t>3.Кабинет должен проветриваться каждую перемену.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bCs/>
          <w:iCs/>
          <w:color w:val="020C22"/>
          <w:sz w:val="27"/>
          <w:szCs w:val="27"/>
          <w:shd w:fill="FFFFFF" w:val="clear"/>
        </w:rPr>
        <w:t>4.Учитель должен организовывать уборку кабинета по окончании занятий в нем.</w:t>
      </w:r>
    </w:p>
    <w:p>
      <w:pPr>
        <w:pStyle w:val="Normal"/>
        <w:spacing w:before="240" w:after="240"/>
        <w:jc w:val="both"/>
        <w:textAlignment w:val="baseline"/>
        <w:rPr>
          <w:b/>
          <w:b/>
          <w:bCs/>
          <w:iCs/>
          <w:color w:val="020C22"/>
          <w:sz w:val="27"/>
          <w:szCs w:val="27"/>
          <w:shd w:fill="FFFFFF" w:val="clear"/>
        </w:rPr>
      </w:pPr>
      <w:r>
        <w:rPr>
          <w:b/>
          <w:bCs/>
          <w:iCs/>
          <w:color w:val="020C22"/>
          <w:sz w:val="27"/>
          <w:szCs w:val="27"/>
          <w:shd w:fill="FFFFFF" w:val="clear"/>
        </w:rPr>
        <w:t>Документация учебного кабинета</w:t>
      </w:r>
    </w:p>
    <w:p>
      <w:pPr>
        <w:pStyle w:val="Normal"/>
        <w:spacing w:before="0" w:after="240"/>
        <w:textAlignment w:val="baseline"/>
        <w:rPr/>
      </w:pPr>
      <w:r>
        <w:rPr>
          <w:bCs/>
          <w:iCs/>
          <w:color w:val="020C22"/>
          <w:sz w:val="27"/>
          <w:szCs w:val="27"/>
          <w:shd w:fill="FFFFFF" w:val="clear"/>
        </w:rPr>
        <w:t>1. Паспорт учебного кабинета.</w:t>
        <w:br/>
        <w:t>2. Инвентарная ведомость на имеющееся оборудование.</w:t>
        <w:br/>
        <w:t>3. Инструкция по правилам техники безопасности при работе в учебном кабинете.</w:t>
        <w:br/>
        <w:t>4. Акт приемки учебного кабинета администрацией школы.</w:t>
      </w:r>
    </w:p>
    <w:p>
      <w:pPr>
        <w:pStyle w:val="Normal"/>
        <w:spacing w:before="0" w:after="240"/>
        <w:textAlignment w:val="baseline"/>
        <w:rPr>
          <w:b/>
          <w:b/>
          <w:bCs/>
          <w:iCs/>
          <w:color w:val="020C22"/>
          <w:sz w:val="27"/>
          <w:szCs w:val="27"/>
          <w:shd w:fill="FFFFFF" w:val="clear"/>
        </w:rPr>
      </w:pPr>
      <w:r>
        <w:rPr>
          <w:b/>
          <w:bCs/>
          <w:iCs/>
          <w:color w:val="020C22"/>
          <w:sz w:val="27"/>
          <w:szCs w:val="27"/>
          <w:shd w:fill="FFFFFF" w:val="clear"/>
        </w:rPr>
        <w:t>Требования к учебно-методическому обеспечению кабинета.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bCs/>
          <w:iCs/>
          <w:color w:val="020C22"/>
          <w:sz w:val="27"/>
          <w:szCs w:val="27"/>
          <w:shd w:fill="FFFFFF" w:val="clear"/>
        </w:rPr>
        <w:t>1. Укомплектованность кабинета учебным оборудованием, учебно-методическим комплексом, комплексом средств обучения необходимым для</w:t>
        <w:br/>
        <w:t>выполнения образовательной программы школы.</w:t>
        <w:br/>
        <w:t>2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  <w:br/>
        <w:t>3. Наличие комплекса дидактических материалов, типовых заданий, тестов,</w:t>
        <w:br/>
        <w:t>контрольных работ и др. материалов для диагностики качества обучения и</w:t>
        <w:br/>
        <w:t>образовательного процесса (по профилю кабинета).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b/>
          <w:bCs/>
          <w:iCs/>
          <w:color w:val="020C22"/>
          <w:sz w:val="27"/>
          <w:szCs w:val="27"/>
          <w:shd w:fill="FFFFFF" w:val="clear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jc w:val="both"/>
        <w:textAlignment w:val="baseline"/>
        <w:rPr/>
      </w:pPr>
      <w:r>
        <w:rPr>
          <w:bCs/>
          <w:iCs/>
          <w:color w:val="020C22"/>
          <w:sz w:val="27"/>
          <w:szCs w:val="27"/>
          <w:shd w:fill="FFFFFF" w:val="clear"/>
        </w:rPr>
        <w:t>1. Обеспеченность учебниками, дидактическими материалами, раздаточным</w:t>
        <w:br/>
        <w:t>материалом в соответствии с образовательной программой школы.</w:t>
        <w:br/>
        <w:t>2. Открытое и наглядное предъявление учащимися стандарта образования.</w:t>
        <w:br/>
        <w:t>3. Обеспеченность учащихся комплектом типовых заданий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textAlignment w:val="baseline"/>
        <w:rPr>
          <w:bCs/>
          <w:color w:val="020C22"/>
          <w:sz w:val="27"/>
          <w:szCs w:val="27"/>
          <w:shd w:fill="FFFFFF" w:val="clear"/>
        </w:rPr>
      </w:pPr>
      <w:r>
        <w:rPr>
          <w:bCs/>
          <w:iCs/>
          <w:color w:val="020C22"/>
          <w:sz w:val="27"/>
          <w:szCs w:val="27"/>
          <w:shd w:fill="FFFFFF" w:val="clear"/>
        </w:rPr>
        <w:t>4. Расписание работы учебного кабинета по обязательной программе,</w:t>
        <w:br/>
        <w:t>факультативным занятиям, программе дополнительного образования,</w:t>
        <w:br/>
        <w:t>индивидуальным занятиям с учащимися различных категорий, консультаций и др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color w:val="020C22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20C22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Cs/>
          <w:sz w:val="36"/>
          <w:szCs w:val="36"/>
          <w:lang w:eastAsia="en-US"/>
        </w:rPr>
      </w:pPr>
      <w:r>
        <w:rPr>
          <w:rFonts w:eastAsia="Calibri"/>
          <w:b/>
          <w:bCs/>
          <w:iCs/>
          <w:sz w:val="36"/>
          <w:szCs w:val="36"/>
          <w:lang w:eastAsia="en-US"/>
        </w:rPr>
      </w:r>
    </w:p>
    <w:p>
      <w:pPr>
        <w:pStyle w:val="Normal"/>
        <w:spacing w:lineRule="auto" w:line="36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АСПОР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caps/>
          <w:sz w:val="28"/>
          <w:szCs w:val="28"/>
        </w:rPr>
        <w:t>кабинета информатики ИНФ2</w:t>
      </w:r>
    </w:p>
    <w:p>
      <w:pPr>
        <w:pStyle w:val="Normal"/>
        <w:spacing w:lineRule="atLeast" w:line="240"/>
        <w:jc w:val="center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(компьютерного класса)</w:t>
      </w:r>
    </w:p>
    <w:p>
      <w:pPr>
        <w:pStyle w:val="Normal"/>
        <w:spacing w:lineRule="atLeast" w:line="2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/>
        <w:ind w:firstLine="1800"/>
        <w:rPr>
          <w:sz w:val="32"/>
        </w:rPr>
      </w:pPr>
      <w:r>
        <w:rPr>
          <w:i/>
          <w:iCs/>
          <w:sz w:val="32"/>
        </w:rPr>
        <w:t xml:space="preserve">               </w:t>
      </w:r>
      <w:r>
        <w:rPr>
          <w:i/>
          <w:iCs/>
          <w:sz w:val="32"/>
        </w:rPr>
        <w:t>Учебный год:</w:t>
      </w:r>
      <w:r>
        <w:rPr>
          <w:sz w:val="32"/>
        </w:rPr>
        <w:t xml:space="preserve"> 2024 - 202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ие сведения о кабинете»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pacing w:val="-7"/>
          <w:w w:val="104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-7"/>
          <w:w w:val="104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Образовательное учреждение: МБОУ СОШ №4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</w:rPr>
      </w:pPr>
      <w:r>
        <w:rPr/>
        <w:t>Адрес: 6 Пятилетки,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bCs/>
        </w:rPr>
        <w:t>Этаж: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Номер кабинета Инф1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360"/>
        <w:rPr/>
      </w:pPr>
      <w:r>
        <w:rPr/>
        <w:t xml:space="preserve">Параллели, для которых оборудован кабинет -  </w:t>
      </w:r>
      <w:r>
        <w:rPr>
          <w:b/>
        </w:rPr>
        <w:t>5 - 11 классы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360"/>
        <w:rPr>
          <w:b/>
          <w:b/>
        </w:rPr>
      </w:pPr>
      <w:r>
        <w:rPr>
          <w:color w:val="000000"/>
          <w:spacing w:val="-12"/>
        </w:rPr>
        <w:t xml:space="preserve">Фамилия, имя, отчество </w:t>
      </w:r>
      <w:r>
        <w:rPr>
          <w:color w:val="000000"/>
        </w:rPr>
        <w:t>заведующей кабинетом – Ефимова С.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  Оборудование кабинет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>
          <w:b/>
          <w:b/>
        </w:rPr>
      </w:pPr>
      <w:r>
        <w:rPr/>
        <w:t>Расположение – юго-восто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/>
      </w:pPr>
      <w:r>
        <w:rPr/>
        <w:t>Площадь помещения: 60 кв.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>
          <w:b/>
          <w:b/>
        </w:rPr>
      </w:pPr>
      <w:r>
        <w:rPr/>
        <w:t xml:space="preserve">Объём помещен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/>
      </w:pPr>
      <w:r>
        <w:rPr/>
        <w:t>Высота помещения:3,6 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/>
      </w:pPr>
      <w:r>
        <w:rPr/>
        <w:t xml:space="preserve"> </w:t>
      </w:r>
      <w:r>
        <w:rPr/>
        <w:t>Наличие лаборантской: не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>
          <w:b/>
          <w:b/>
        </w:rPr>
      </w:pPr>
      <w:r>
        <w:rPr/>
        <w:t xml:space="preserve">Отделка помещения: 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  <w:t xml:space="preserve">стены –  </w:t>
      </w:r>
      <w:r>
        <w:rPr/>
        <w:t>краска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  <w:t xml:space="preserve">потолок  - </w:t>
      </w:r>
      <w:r>
        <w:rPr/>
        <w:t>подвесной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  <w:t xml:space="preserve">пол - </w:t>
      </w:r>
      <w:r>
        <w:rPr/>
        <w:t>линолеум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б)  Микроклим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800" w:hanging="360"/>
        <w:rPr/>
      </w:pPr>
      <w:r>
        <w:rPr/>
        <w:t xml:space="preserve"> </w:t>
      </w:r>
      <w:r>
        <w:rPr/>
        <w:t xml:space="preserve">Отопление – </w:t>
      </w:r>
      <w:r>
        <w:rPr>
          <w:b/>
        </w:rPr>
        <w:t>центральное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800" w:hanging="360"/>
        <w:rPr/>
      </w:pPr>
      <w:r>
        <w:rPr/>
        <w:t xml:space="preserve"> </w:t>
      </w:r>
      <w:r>
        <w:rPr/>
        <w:t>Вентиляция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b/>
        </w:rPr>
        <w:t>естественная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800" w:hanging="360"/>
        <w:rPr>
          <w:b/>
          <w:b/>
        </w:rPr>
      </w:pPr>
      <w:r>
        <w:rPr/>
        <w:t xml:space="preserve"> </w:t>
      </w:r>
      <w:r>
        <w:rPr/>
        <w:t>Кондиционирование – не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800" w:hanging="360"/>
        <w:rPr>
          <w:b/>
          <w:b/>
        </w:rPr>
      </w:pPr>
      <w:r>
        <w:rPr/>
        <w:t xml:space="preserve"> </w:t>
      </w:r>
      <w:r>
        <w:rPr/>
        <w:t xml:space="preserve">Температура воздуха </w:t>
      </w:r>
      <w:r>
        <w:rPr>
          <w:b/>
        </w:rPr>
        <w:t>19 - 28 С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800" w:hanging="360"/>
        <w:rPr/>
      </w:pPr>
      <w:r>
        <w:rPr/>
        <w:t xml:space="preserve"> </w:t>
      </w:r>
      <w:r>
        <w:rPr/>
        <w:t xml:space="preserve">Влажность </w:t>
      </w:r>
      <w:r>
        <w:rPr>
          <w:b/>
        </w:rPr>
        <w:t>55 - 62%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800" w:hanging="360"/>
        <w:rPr/>
      </w:pPr>
      <w:r>
        <w:rPr/>
        <w:t xml:space="preserve"> </w:t>
      </w:r>
      <w:r>
        <w:rPr/>
        <w:t>Проветривание -</w:t>
      </w:r>
      <w:r>
        <w:rPr>
          <w:b/>
        </w:rPr>
        <w:t xml:space="preserve"> утром</w:t>
      </w:r>
      <w:r>
        <w:rPr/>
        <w:t xml:space="preserve"> </w:t>
      </w:r>
      <w:r>
        <w:rPr>
          <w:b/>
        </w:rPr>
        <w:t>до уроков и во время перемен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800" w:hanging="360"/>
        <w:rPr>
          <w:b/>
          <w:b/>
          <w:color w:val="FF0000"/>
        </w:rPr>
      </w:pPr>
      <w:r>
        <w:rPr/>
        <w:t xml:space="preserve"> </w:t>
      </w:r>
      <w:r>
        <w:rPr/>
        <w:t xml:space="preserve">Уровень шума </w:t>
      </w:r>
      <w:r>
        <w:rPr>
          <w:b/>
        </w:rPr>
        <w:t>не более 50 Дб</w:t>
      </w:r>
    </w:p>
    <w:p>
      <w:pPr>
        <w:pStyle w:val="Style1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в)  Освещ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979" w:hanging="539"/>
        <w:rPr>
          <w:b/>
          <w:b/>
        </w:rPr>
      </w:pPr>
      <w:r>
        <w:rPr/>
        <w:t xml:space="preserve">Ориентация окон на </w:t>
      </w:r>
      <w:r>
        <w:rPr>
          <w:b/>
        </w:rPr>
        <w:t xml:space="preserve">юго – запад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979" w:hanging="539"/>
        <w:rPr>
          <w:b/>
          <w:b/>
          <w:color w:val="FF0000"/>
        </w:rPr>
      </w:pPr>
      <w:r>
        <w:rPr/>
        <w:t>Наличие солнцезащитных устройств – жалюз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979" w:hanging="539"/>
        <w:rPr>
          <w:b/>
          <w:b/>
          <w:color w:val="FF0000"/>
        </w:rPr>
      </w:pPr>
      <w:r>
        <w:rPr/>
        <w:t>Искусственное освещение (общее, местное, комбинированное)  - обще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979" w:hanging="539"/>
        <w:rPr>
          <w:b/>
          <w:b/>
        </w:rPr>
      </w:pPr>
      <w:r>
        <w:rPr/>
        <w:t>Тип светильников – энергосберегающие ламп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979" w:hanging="539"/>
        <w:rPr>
          <w:b/>
          <w:b/>
        </w:rPr>
      </w:pPr>
      <w:r>
        <w:rPr/>
        <w:t>Размещение светильников: по потолку  ряд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979" w:hanging="539"/>
        <w:rPr/>
      </w:pPr>
      <w:r>
        <w:rPr/>
        <w:t xml:space="preserve">Удельная мощность </w:t>
      </w:r>
      <w:r>
        <w:rPr>
          <w:b/>
        </w:rPr>
        <w:t>36 В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979" w:hanging="539"/>
        <w:rPr/>
      </w:pPr>
      <w:r>
        <w:rPr/>
        <w:t xml:space="preserve">Уровень искусственной освещенности на рабочем месте </w:t>
      </w:r>
      <w:r>
        <w:rPr>
          <w:b/>
        </w:rPr>
        <w:t>не менее 300 Л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ind w:left="1979" w:hanging="539"/>
        <w:rPr/>
      </w:pPr>
      <w:r>
        <w:rPr/>
        <w:t>Количество учащихся, занимающихся одновременно</w:t>
      </w:r>
      <w:r>
        <w:rPr>
          <w:b/>
        </w:rPr>
        <w:t xml:space="preserve">: </w:t>
      </w:r>
      <w:r>
        <w:rPr/>
        <w:t>максимально  – 24 челове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979" w:hanging="539"/>
        <w:rPr>
          <w:b/>
          <w:b/>
        </w:rPr>
      </w:pPr>
      <w:r>
        <w:rPr>
          <w:b/>
        </w:rPr>
        <w:t>Проведение комплекса упражнений для глаз: каждые 15-20 минут при работе на ПЭВМ, индивидуально – при появлении дискомфорта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>г)    Требования к ПЭВМ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39" w:firstLine="539"/>
        <w:rPr>
          <w:lang w:val="en-US"/>
        </w:rPr>
      </w:pPr>
      <w:r>
        <w:rPr/>
        <w:t>Типы</w:t>
      </w:r>
      <w:r>
        <w:rPr>
          <w:lang w:val="en-US"/>
        </w:rPr>
        <w:t xml:space="preserve"> </w:t>
      </w:r>
      <w:r>
        <w:rPr/>
        <w:t>компьютеров</w:t>
      </w:r>
      <w:r>
        <w:rPr>
          <w:lang w:val="en-US"/>
        </w:rPr>
        <w:t xml:space="preserve">: </w:t>
      </w:r>
      <w:r>
        <w:rPr/>
        <w:t>ноутб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39" w:firstLine="539"/>
        <w:rPr/>
      </w:pPr>
      <w:r>
        <w:rPr/>
        <w:t>Сертифик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39" w:firstLine="539"/>
        <w:rPr/>
      </w:pPr>
      <w:r>
        <w:rPr/>
        <w:t>Ремонт ПК проводится –</w:t>
      </w:r>
      <w:r>
        <w:rPr>
          <w:b/>
        </w:rPr>
        <w:t>по необходимости техническим специалис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39" w:firstLine="539"/>
        <w:rPr/>
      </w:pPr>
      <w:r>
        <w:rPr>
          <w:color w:val="000000"/>
        </w:rPr>
        <w:t>Число посадочных мест</w:t>
      </w:r>
      <w:r>
        <w:rPr>
          <w:color w:val="000000"/>
          <w:w w:val="87"/>
        </w:rPr>
        <w:t xml:space="preserve"> – </w:t>
      </w:r>
      <w:r>
        <w:rPr>
          <w:b/>
          <w:color w:val="000000"/>
          <w:w w:val="87"/>
        </w:rPr>
        <w:t>16</w:t>
      </w:r>
    </w:p>
    <w:p>
      <w:pPr>
        <w:pStyle w:val="Normal"/>
        <w:spacing w:lineRule="auto" w:line="360"/>
        <w:ind w:left="1440" w:hanging="90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)    Оборудование рабочих мест учащих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260" w:hanging="180"/>
        <w:rPr>
          <w:b/>
          <w:b/>
        </w:rPr>
      </w:pPr>
      <w:r>
        <w:rPr/>
        <w:t xml:space="preserve"> </w:t>
      </w:r>
      <w:r>
        <w:rPr/>
        <w:t xml:space="preserve">Расстановка ПК - </w:t>
      </w:r>
      <w:r>
        <w:rPr>
          <w:b/>
        </w:rPr>
        <w:t>по периметру, вдоль сте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260" w:hanging="180"/>
        <w:rPr>
          <w:b/>
          <w:b/>
        </w:rPr>
      </w:pPr>
      <w:r>
        <w:rPr/>
        <w:t xml:space="preserve"> </w:t>
      </w:r>
      <w:r>
        <w:rPr/>
        <w:t xml:space="preserve">Расстояние между мониторами  </w:t>
      </w:r>
      <w:r>
        <w:rPr>
          <w:b/>
        </w:rPr>
        <w:t>0,5 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260" w:hanging="180"/>
        <w:rPr>
          <w:b/>
          <w:b/>
        </w:rPr>
      </w:pPr>
      <w:r>
        <w:rPr/>
        <w:t xml:space="preserve"> </w:t>
      </w:r>
      <w:r>
        <w:rPr/>
        <w:t xml:space="preserve">Количество ПК – </w:t>
      </w:r>
      <w:r>
        <w:rPr>
          <w:b/>
        </w:rPr>
        <w:t>1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260" w:hanging="180"/>
        <w:rPr/>
      </w:pPr>
      <w:r>
        <w:rPr/>
        <w:t xml:space="preserve"> </w:t>
      </w:r>
      <w:r>
        <w:rPr/>
        <w:t>Рабочие места снабжены подводкой электрического то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260" w:hanging="180"/>
        <w:rPr>
          <w:b/>
          <w:b/>
        </w:rPr>
      </w:pPr>
      <w:r>
        <w:rPr/>
        <w:t xml:space="preserve"> </w:t>
      </w:r>
      <w:r>
        <w:rPr/>
        <w:t xml:space="preserve">Проведение влажной уборки - </w:t>
      </w:r>
      <w:r>
        <w:rPr>
          <w:b/>
        </w:rPr>
        <w:t>ежедневно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е)   Число ПК, наличие локальной се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713"/>
      </w:tblGrid>
      <w:tr>
        <w:trPr>
          <w:trHeight w:val="38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Учительских мес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Ученических мес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6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Ученических пар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Наличие локальной сети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 17 машин - 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</w:t>
      </w:r>
      <w:r>
        <w:rPr>
          <w:b/>
        </w:rPr>
        <w:t>ж)            Информация о программном обеспече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800"/>
        <w:gridCol w:w="2557"/>
      </w:tblGrid>
      <w:tr>
        <w:trPr>
          <w:trHeight w:val="41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М  Учителя -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  Ученика – 16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900" w:hanging="0"/>
        <w:jc w:val="left"/>
        <w:rPr/>
      </w:pPr>
      <w:r>
        <w:rPr>
          <w:sz w:val="24"/>
        </w:rPr>
        <w:t>з)  Подключение к сети Интернет</w:t>
      </w:r>
    </w:p>
    <w:p>
      <w:pPr>
        <w:pStyle w:val="Heading"/>
        <w:ind w:left="1800" w:hanging="0"/>
        <w:jc w:val="left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18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ичество ПК, подключенных к сети Interne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bCs w:val="false"/>
                <w:sz w:val="24"/>
              </w:rPr>
              <w:t>Скорость подключ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4"/>
                <w:lang w:val="en-US"/>
              </w:rPr>
              <w:t>100</w:t>
            </w:r>
            <w:r>
              <w:rPr>
                <w:b w:val="false"/>
                <w:iCs/>
                <w:sz w:val="24"/>
              </w:rPr>
              <w:t xml:space="preserve"> Мб/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– СХЕМА КАБИНЕТА ИНФОРМАТИКИ ИНФ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ликация кабинета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61100" cy="8785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8785080"/>
                          <a:chOff x="0" y="0"/>
                          <a:chExt cx="6261120" cy="87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61120" cy="87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426600"/>
                            <a:ext cx="114480" cy="171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6542280"/>
                            <a:ext cx="114480" cy="17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560" y="3395520"/>
                            <a:ext cx="114840" cy="171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11840" y="3944880"/>
                            <a:ext cx="1837080" cy="454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9320" y="4451040"/>
                            <a:ext cx="280800" cy="201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920" y="4305960"/>
                            <a:ext cx="469800" cy="3002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7504560"/>
                            <a:ext cx="1419840" cy="755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800">
                            <a:off x="4815000" y="7461360"/>
                            <a:ext cx="569520" cy="346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831096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2259360"/>
                            <a:ext cx="805320" cy="945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9800" y="273600"/>
                              <a:ext cx="94500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4120" y="417600"/>
                              <a:ext cx="28008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3880" y="273240"/>
                              <a:ext cx="469800" cy="3016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1280880"/>
                            <a:ext cx="805320" cy="945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0160" y="273960"/>
                              <a:ext cx="94536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3760" y="419760"/>
                              <a:ext cx="28080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4240" y="274680"/>
                              <a:ext cx="470520" cy="3016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7880" y="4525560"/>
                            <a:ext cx="804600" cy="946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600" y="273960"/>
                              <a:ext cx="9460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9600" y="325440"/>
                              <a:ext cx="28080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7960" y="369720"/>
                              <a:ext cx="470520" cy="3024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040" y="3499560"/>
                            <a:ext cx="804600" cy="945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600" y="273600"/>
                              <a:ext cx="9453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9600" y="324000"/>
                              <a:ext cx="28080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7960" y="368280"/>
                              <a:ext cx="470520" cy="3024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7680" y="2448000"/>
                            <a:ext cx="804600" cy="946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960" y="273960"/>
                              <a:ext cx="9460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9600" y="325440"/>
                              <a:ext cx="28080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7960" y="369720"/>
                              <a:ext cx="470520" cy="3024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0" y="1387440"/>
                            <a:ext cx="805320" cy="946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600" y="274320"/>
                              <a:ext cx="94608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9600" y="325440"/>
                              <a:ext cx="28080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8680" y="370080"/>
                              <a:ext cx="470520" cy="3016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720"/>
                            <a:ext cx="94680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94680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603000"/>
                              <a:ext cx="28080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5120" y="0"/>
                              <a:ext cx="471240" cy="3016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0" y="0"/>
                            <a:ext cx="94788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94788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603360"/>
                              <a:ext cx="28116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5840" y="0"/>
                              <a:ext cx="471960" cy="3016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720"/>
                            <a:ext cx="94680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0" y="163080"/>
                              <a:ext cx="9468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603000"/>
                              <a:ext cx="28080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5120" y="0"/>
                              <a:ext cx="471240" cy="3024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6261120" cy="877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586280"/>
                            <a:ext cx="190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67880" y="5505480"/>
                            <a:ext cx="805680" cy="946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9520" y="273960"/>
                              <a:ext cx="9460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9240" y="325080"/>
                              <a:ext cx="280800" cy="201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9400" y="369720"/>
                              <a:ext cx="470520" cy="3024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0320" y="6512400"/>
                            <a:ext cx="805680" cy="947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240" y="274680"/>
                              <a:ext cx="94752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9600" y="326160"/>
                              <a:ext cx="281160" cy="201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9040" y="370800"/>
                              <a:ext cx="471240" cy="3024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0" y="334080"/>
                            <a:ext cx="805320" cy="946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600" y="274320"/>
                              <a:ext cx="94608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9600" y="325440"/>
                              <a:ext cx="28080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8680" y="370080"/>
                              <a:ext cx="470520" cy="3016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600" y="720"/>
                            <a:ext cx="94536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0" y="163080"/>
                              <a:ext cx="9453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603000"/>
                              <a:ext cx="28080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4760" y="0"/>
                              <a:ext cx="470520" cy="3024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6640" y="720"/>
                            <a:ext cx="94500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0" y="163080"/>
                              <a:ext cx="9450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603000"/>
                              <a:ext cx="28008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5840" y="0"/>
                              <a:ext cx="469800" cy="3024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5234400" y="8310240"/>
                            <a:ext cx="946080" cy="398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4400" y="3583080"/>
                            <a:ext cx="471960" cy="301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4800" y="3729600"/>
                            <a:ext cx="280800" cy="201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93680" y="6514560"/>
                            <a:ext cx="972360" cy="399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35720" y="5514120"/>
                            <a:ext cx="880920" cy="376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8680" y="1767240"/>
                            <a:ext cx="1364040" cy="87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26600" y="-67320"/>
                              <a:ext cx="510480" cy="1364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560" y="110880"/>
                              <a:ext cx="358920" cy="1371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5680" y="111960"/>
                              <a:ext cx="358920" cy="1346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8560" y="1767240"/>
                            <a:ext cx="1364040" cy="87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26240" y="-67320"/>
                              <a:ext cx="511200" cy="1364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560" y="110880"/>
                              <a:ext cx="358920" cy="1371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5320" y="111960"/>
                              <a:ext cx="358920" cy="1346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8680" y="2919600"/>
                            <a:ext cx="1364040" cy="87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26600" y="-66960"/>
                              <a:ext cx="510480" cy="1364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560" y="110880"/>
                              <a:ext cx="358920" cy="1371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5680" y="111960"/>
                              <a:ext cx="358920" cy="1346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7360" y="4219560"/>
                            <a:ext cx="1364040" cy="87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26600" y="-67320"/>
                              <a:ext cx="510480" cy="1364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200" y="110880"/>
                              <a:ext cx="358920" cy="1371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5320" y="111960"/>
                              <a:ext cx="358920" cy="1346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8680" y="5391720"/>
                            <a:ext cx="1364040" cy="867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26960" y="-69480"/>
                              <a:ext cx="509760" cy="1364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920" y="110520"/>
                              <a:ext cx="358200" cy="1371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6040" y="111600"/>
                              <a:ext cx="358200" cy="1346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6960" y="2919240"/>
                            <a:ext cx="1364040" cy="87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26240" y="-67680"/>
                              <a:ext cx="511200" cy="1364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560" y="110880"/>
                              <a:ext cx="358920" cy="1371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5680" y="111960"/>
                              <a:ext cx="358920" cy="1346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6960" y="4219560"/>
                            <a:ext cx="1364040" cy="87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26600" y="-67320"/>
                              <a:ext cx="510480" cy="1364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560" y="110880"/>
                              <a:ext cx="358920" cy="1371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5680" y="111960"/>
                              <a:ext cx="358920" cy="1346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6960" y="5390640"/>
                            <a:ext cx="1364040" cy="87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26600" y="-67320"/>
                              <a:ext cx="510480" cy="1364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560" y="110880"/>
                              <a:ext cx="358920" cy="1371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5680" y="111960"/>
                              <a:ext cx="358920" cy="1346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2.45pt;margin-top:-0.05pt;width:525.45pt;height:691.8pt" coordorigin="-649,-1" coordsize="10509,13836">
                <v:rect id="shape_0" stroked="f" o:allowincell="f" style="position:absolute;left:0;top:1;width:9859;height:13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680;top:672;width:179;height:27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96;top:10303;width:179;height:27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78;top:5347;width:180;height:27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cc" stroked="t" o:allowincell="f" style="position:absolute;left:-648;top:6212;width:2892;height:715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ffcc" stroked="t" o:allowincell="f" style="position:absolute;left:1071;top:7009;width:441;height:316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69;top:6781;width:739;height:472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6466;top:11818;width:2235;height:118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582;top:11750;width:896;height:545;mso-wrap-style:none;v-text-anchor:middle;rotation:21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7250;top:13088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group id="shape_0" style="position:absolute;left:9;top:3988;width:1503;height:626">
                  <v:rect id="shape_0" fillcolor="#ffffcc" stroked="t" o:allowincell="f" style="position:absolute;left:10;top:3989;width:1487;height:625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1071;top:4216;width:440;height:316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50;top:3988;width:739;height:474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9;top:2447;width:1504;height:626">
                  <v:rect id="shape_0" fillcolor="#ffffcc" stroked="t" o:allowincell="f" style="position:absolute;left:9;top:2448;width:1488;height:625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1071;top:2678;width:441;height:316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50;top:2450;width:740;height:474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8232;top:7558;width:1504;height:627">
                  <v:rect id="shape_0" fillcolor="#ffffcc" stroked="t" o:allowincell="f" style="position:absolute;left:8248;top:7558;width:1489;height:626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8234;top:7639;width:441;height:316;mso-wrap-style:none;v-text-anchor:middle;rotation:9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955;top:7709;width:740;height:475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8222;top:5942;width:1504;height:627">
                  <v:rect id="shape_0" fillcolor="#ffffcc" stroked="t" o:allowincell="f" style="position:absolute;left:8238;top:5942;width:1488;height:626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8223;top:6021;width:441;height:316;mso-wrap-style:none;v-text-anchor:middle;rotation:9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944;top:6091;width:740;height:475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8264;top:4287;width:1504;height:627">
                  <v:rect id="shape_0" fillcolor="#ffffcc" stroked="t" o:allowincell="f" style="position:absolute;left:8279;top:4286;width:1489;height:626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8265;top:4367;width:441;height:316;mso-wrap-style:none;v-text-anchor:middle;rotation:9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986;top:4437;width:740;height:475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8265;top:2617;width:1505;height:626">
                  <v:rect id="shape_0" fillcolor="#ffffcc" stroked="t" o:allowincell="f" style="position:absolute;left:8281;top:2617;width:1489;height:625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8266;top:2697;width:441;height:316;mso-wrap-style:none;v-text-anchor:middle;rotation:9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989;top:2768;width:740;height:474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3762;top:0;width:1491;height:1268">
                  <v:rect id="shape_0" fillcolor="#ffffcc" stroked="t" o:allowincell="f" style="position:absolute;left:3762;top:259;width:1490;height:625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4212;top:951;width:441;height:316;mso-wrap-style:none;v-text-anchor:middle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4211;top:1;width:741;height:474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5420;top:-1;width:1493;height:1268">
                  <v:rect id="shape_0" fillcolor="#ffffcc" stroked="t" o:allowincell="f" style="position:absolute;left:5420;top:258;width:1492;height:625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5871;top:950;width:442;height:316;mso-wrap-style:none;v-text-anchor:middle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5870;top:0;width:742;height:474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561;top:0;width:1491;height:1268">
                  <v:rect id="shape_0" fillcolor="#ffffcc" stroked="t" o:allowincell="f" style="position:absolute;left:561;top:258;width:1490;height:626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1011;top:951;width:441;height:316;mso-wrap-style:none;v-text-anchor:middle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010;top:1;width:741;height:475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0;top:1;width:9859;height:138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;top:11947;width:299;height:5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233;top:9101;width:1505;height:627">
                  <v:rect id="shape_0" fillcolor="#ffffcc" stroked="t" o:allowincell="f" style="position:absolute;left:8250;top:9101;width:1489;height:626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8234;top:9182;width:441;height:317;mso-wrap-style:none;v-text-anchor:middle;rotation:9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957;top:9252;width:740;height:475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8220;top:10688;width:1507;height:627">
                  <v:rect id="shape_0" fillcolor="#ffffcc" stroked="t" o:allowincell="f" style="position:absolute;left:8237;top:10688;width:1491;height:626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8222;top:10769;width:442;height:317;mso-wrap-style:none;v-text-anchor:middle;rotation:9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945;top:10840;width:741;height:475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8265;top:958;width:1505;height:626">
                  <v:rect id="shape_0" fillcolor="#ffffcc" stroked="t" o:allowincell="f" style="position:absolute;left:8281;top:958;width:1489;height:625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8266;top:1038;width:441;height:316;mso-wrap-style:none;v-text-anchor:middle;rotation:9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989;top:1109;width:740;height:474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2146;top:0;width:1489;height:1268">
                  <v:rect id="shape_0" fillcolor="#ffffcc" stroked="t" o:allowincell="f" style="position:absolute;left:2146;top:258;width:1488;height:626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2594;top:951;width:441;height:316;mso-wrap-style:none;v-text-anchor:middle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2594;top:1;width:740;height:475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6987;top:0;width:1488;height:1268">
                  <v:rect id="shape_0" fillcolor="#ffffcc" stroked="t" o:allowincell="f" style="position:absolute;left:6987;top:258;width:1487;height:626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7438;top:951;width:440;height:316;mso-wrap-style:none;v-text-anchor:middle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437;top:1;width:739;height:475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rect id="shape_0" fillcolor="#ffffcc" stroked="t" o:allowincell="f" style="position:absolute;left:8243;top:13087;width:1489;height:626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66;top:5643;width:742;height:474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1095;top:5873;width:441;height:316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-304;top:10259;width:1530;height:6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-213;top:8684;width:1386;height:592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group id="shape_0" style="position:absolute;left:2641;top:2676;width:1836;height:2148">
                  <v:rect id="shape_0" fillcolor="#ffffcc" stroked="t" o:allowincell="f" style="position:absolute;left:3174;top:2677;width:803;height:2147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2642;top:2957;width:564;height:215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3913;top:2959;width:564;height:211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</v:group>
                <v:group id="shape_0" style="position:absolute;left:5240;top:2675;width:1836;height:2148">
                  <v:rect id="shape_0" fillcolor="#ffffcc" stroked="t" o:allowincell="f" style="position:absolute;left:5771;top:2677;width:804;height:2147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5240;top:2957;width:564;height:215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6511;top:2959;width:564;height:211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</v:group>
                <v:group id="shape_0" style="position:absolute;left:2641;top:4491;width:1836;height:2148">
                  <v:rect id="shape_0" fillcolor="#ffffcc" stroked="t" o:allowincell="f" style="position:absolute;left:3174;top:4492;width:803;height:2147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2642;top:4772;width:564;height:215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3913;top:4774;width:564;height:211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</v:group>
                <v:group id="shape_0" style="position:absolute;left:2734;top:6538;width:1836;height:2148">
                  <v:rect id="shape_0" fillcolor="#ffffcc" stroked="t" o:allowincell="f" style="position:absolute;left:3266;top:6539;width:803;height:2147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2734;top:6819;width:564;height:215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4005;top:6821;width:564;height:211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</v:group>
                <v:group id="shape_0" style="position:absolute;left:2642;top:8380;width:1835;height:2148">
                  <v:rect id="shape_0" fillcolor="#ffffcc" stroked="t" o:allowincell="f" style="position:absolute;left:3174;top:8382;width:802;height:2147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2642;top:8665;width:563;height:215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3913;top:8667;width:563;height:211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</v:group>
                <v:group id="shape_0" style="position:absolute;left:5347;top:4490;width:1836;height:2148">
                  <v:rect id="shape_0" fillcolor="#ffffcc" stroked="t" o:allowincell="f" style="position:absolute;left:5879;top:4491;width:804;height:2147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5348;top:4771;width:564;height:215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6619;top:4773;width:564;height:211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</v:group>
                <v:group id="shape_0" style="position:absolute;left:5347;top:6538;width:1836;height:2148">
                  <v:rect id="shape_0" fillcolor="#ffffcc" stroked="t" o:allowincell="f" style="position:absolute;left:5880;top:6539;width:803;height:2147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5348;top:6819;width:564;height:215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6619;top:6821;width:564;height:211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</v:group>
                <v:group id="shape_0" style="position:absolute;left:5347;top:8382;width:1836;height:2148">
                  <v:rect id="shape_0" fillcolor="#ffffcc" stroked="t" o:allowincell="f" style="position:absolute;left:5880;top:8383;width:803;height:2147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5348;top:8663;width:564;height:215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6619;top:8665;width:564;height:211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дения о режиме функционирования кабинет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афик занятости кабинета информатики</w:t>
      </w:r>
    </w:p>
    <w:p>
      <w:pPr>
        <w:pStyle w:val="Normal"/>
        <w:jc w:val="center"/>
        <w:rPr/>
      </w:pPr>
      <w:r>
        <w:rPr>
          <w:caps/>
          <w:sz w:val="32"/>
        </w:rPr>
        <w:t xml:space="preserve">2024 - 2025 </w:t>
      </w:r>
      <w:r>
        <w:rPr>
          <w:caps/>
        </w:rPr>
        <w:t>учебный год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0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701"/>
        <w:gridCol w:w="1701"/>
        <w:gridCol w:w="2268"/>
        <w:gridCol w:w="1843"/>
      </w:tblGrid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179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рмативно-правовая баз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 – правовой доку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наличи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технике безопасност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84-22 от 27.09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82-22 от 01.08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68-22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03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04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жарной охране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01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02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05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06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хране труда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67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66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24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20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инстр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его кабинет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его в кабине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тажа обучающего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Сан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 1178-02</w:t>
            </w:r>
          </w:p>
          <w:p>
            <w:pPr>
              <w:pStyle w:val="Normal"/>
              <w:rPr/>
            </w:pPr>
            <w:r>
              <w:rPr/>
              <w:t>СанПиН 2.2.2/2.4.1340-03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анПиН 2.2.2.542-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испытаний спец. оборуд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ки кабинета к началу учебного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(копии) на оборуд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  <w:t>«Инвентарная ведомость материальных ценностей, имеющихся в кабинете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ПИСЬ ИМУЩЕСТВА И ДОКУМЕНТАЦИИ КАБИНЕТА  информатики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ский сто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, учени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елов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Телевиз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 xml:space="preserve">Час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кабинета информа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Инструкция по технике безопас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Учебно-методическая база кабинета»</w:t>
      </w:r>
    </w:p>
    <w:p>
      <w:pPr>
        <w:pStyle w:val="Normal"/>
        <w:jc w:val="center"/>
        <w:rPr/>
      </w:pPr>
      <w:r>
        <w:rPr/>
        <w:t>(программы, учебники, учебные пособия, задачники, тес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«Информати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«Информати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«Информати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«Информати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«Информати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«Информати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«Информати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«Информатика, Контрольные и самостоятельные работ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«Информатика, Практические работ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color w:val="FF0000"/>
        </w:rPr>
      </w:pPr>
      <w:r>
        <w:rPr>
          <w:b/>
        </w:rPr>
        <w:t xml:space="preserve">Используемые в работе кабинета ресурсы сети Интернет: 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spacing w:before="30" w:after="30"/>
        <w:jc w:val="both"/>
        <w:rPr/>
      </w:pPr>
      <w:r>
        <w:rPr>
          <w:bCs/>
        </w:rPr>
        <w:t xml:space="preserve">Базовые  федеральные образовательные порталы: 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b/>
          <w:b/>
          <w:color w:val="FF0000"/>
        </w:rPr>
      </w:pPr>
      <w:r>
        <w:rPr/>
        <w:t>ЯндексУчебник</w:t>
      </w:r>
    </w:p>
    <w:p>
      <w:pPr>
        <w:pStyle w:val="Normal"/>
        <w:numPr>
          <w:ilvl w:val="0"/>
          <w:numId w:val="9"/>
        </w:numPr>
        <w:spacing w:before="30" w:after="30"/>
        <w:jc w:val="both"/>
        <w:rPr/>
      </w:pPr>
      <w:r>
        <w:rPr/>
        <w:t>ЯКласс</w:t>
      </w:r>
    </w:p>
    <w:p>
      <w:pPr>
        <w:pStyle w:val="Normal"/>
        <w:numPr>
          <w:ilvl w:val="0"/>
          <w:numId w:val="9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МЭШ</w:t>
      </w:r>
    </w:p>
    <w:p>
      <w:pPr>
        <w:pStyle w:val="Normal"/>
        <w:numPr>
          <w:ilvl w:val="0"/>
          <w:numId w:val="9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РЭШ</w:t>
      </w:r>
    </w:p>
    <w:p>
      <w:pPr>
        <w:pStyle w:val="Normal"/>
        <w:spacing w:before="30" w:after="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  <w:t>Перспективный план развития кабинета</w:t>
      </w:r>
    </w:p>
    <w:p>
      <w:pPr>
        <w:pStyle w:val="Normal"/>
        <w:spacing w:before="30" w:after="3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ый процесс:</w:t>
      </w:r>
    </w:p>
    <w:p>
      <w:pPr>
        <w:pStyle w:val="Normal"/>
        <w:spacing w:before="30" w:after="3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30" w:after="30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олжить работу по накоплению:</w:t>
      </w:r>
    </w:p>
    <w:p>
      <w:pPr>
        <w:pStyle w:val="Normal"/>
        <w:numPr>
          <w:ilvl w:val="0"/>
          <w:numId w:val="6"/>
        </w:numPr>
        <w:spacing w:before="30" w:after="30"/>
        <w:rPr>
          <w:u w:val="single"/>
        </w:rPr>
      </w:pPr>
      <w:r>
        <w:rPr>
          <w:sz w:val="22"/>
          <w:szCs w:val="22"/>
        </w:rPr>
        <w:t>материалов для учащихся по индивидуальной и дистанционной форме обучения;</w:t>
      </w:r>
    </w:p>
    <w:p>
      <w:pPr>
        <w:pStyle w:val="Normal"/>
        <w:numPr>
          <w:ilvl w:val="0"/>
          <w:numId w:val="6"/>
        </w:numPr>
        <w:spacing w:before="30" w:after="30"/>
        <w:rPr>
          <w:u w:val="single"/>
        </w:rPr>
      </w:pPr>
      <w:r>
        <w:rPr>
          <w:sz w:val="22"/>
          <w:szCs w:val="22"/>
        </w:rPr>
        <w:t>карточек – заданий:</w:t>
      </w:r>
    </w:p>
    <w:p>
      <w:pPr>
        <w:pStyle w:val="Normal"/>
        <w:numPr>
          <w:ilvl w:val="0"/>
          <w:numId w:val="8"/>
        </w:numPr>
        <w:spacing w:before="30" w:after="30"/>
        <w:rPr>
          <w:u w:val="single"/>
        </w:rPr>
      </w:pPr>
      <w:r>
        <w:rPr>
          <w:sz w:val="22"/>
          <w:szCs w:val="22"/>
        </w:rPr>
        <w:t xml:space="preserve">для дифференцированной работы с учащимися </w:t>
      </w:r>
      <w:bookmarkStart w:id="0" w:name="_Hlk138839622"/>
      <w:r>
        <w:rPr>
          <w:sz w:val="22"/>
          <w:szCs w:val="22"/>
        </w:rPr>
        <w:t>по темам: «Информация», «Программное обеспечение», «Аппаратное обеспечение», «Электронные таблицы», «Базы данных», «Алгоритмизация», «Программирование»</w:t>
      </w:r>
    </w:p>
    <w:p>
      <w:pPr>
        <w:pStyle w:val="Normal"/>
        <w:numPr>
          <w:ilvl w:val="0"/>
          <w:numId w:val="8"/>
        </w:numPr>
        <w:spacing w:before="30" w:after="30"/>
        <w:rPr>
          <w:u w:val="single"/>
        </w:rPr>
      </w:pPr>
      <w:bookmarkEnd w:id="0"/>
      <w:r>
        <w:rPr>
          <w:sz w:val="22"/>
          <w:szCs w:val="22"/>
        </w:rPr>
        <w:t xml:space="preserve">для проведения самостоятельных  и практических работ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темам: «Информация», «Программное обеспечение», «Аппаратное обеспечение», «Электронные таблицы», «Базы данных», «Алгоритмизация», «Программирование»</w:t>
      </w:r>
    </w:p>
    <w:p>
      <w:pPr>
        <w:pStyle w:val="Normal"/>
        <w:numPr>
          <w:ilvl w:val="0"/>
          <w:numId w:val="8"/>
        </w:numPr>
        <w:spacing w:before="30" w:after="30"/>
        <w:rPr>
          <w:u w:val="single"/>
        </w:rPr>
      </w:pPr>
      <w:r>
        <w:rPr>
          <w:sz w:val="22"/>
          <w:szCs w:val="22"/>
        </w:rPr>
        <w:t xml:space="preserve">раздаточный материал для 5 – 11 классов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темам: «Информация», «Программное обеспечение», «Аппаратное обеспечение», «Электронные таблицы», «Базы данных», «Алгоритмизация», «Программирование»</w:t>
      </w:r>
    </w:p>
    <w:p>
      <w:pPr>
        <w:pStyle w:val="Normal"/>
        <w:spacing w:before="30" w:after="30"/>
        <w:ind w:left="900" w:hanging="0"/>
        <w:rPr/>
      </w:pPr>
      <w:r>
        <w:rPr/>
        <w:t>3.   размножить тесты для учащихся при проведении консультаций по подготовке к ОГЭ и ЕГЭ</w:t>
      </w:r>
    </w:p>
    <w:p>
      <w:pPr>
        <w:pStyle w:val="Normal"/>
        <w:spacing w:before="30" w:after="30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ая работа:</w:t>
      </w:r>
    </w:p>
    <w:p>
      <w:pPr>
        <w:pStyle w:val="Normal"/>
        <w:spacing w:before="30" w:after="3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numPr>
          <w:ilvl w:val="0"/>
          <w:numId w:val="7"/>
        </w:numPr>
        <w:spacing w:before="30" w:after="30"/>
        <w:rPr/>
      </w:pPr>
      <w:r>
        <w:rPr>
          <w:sz w:val="22"/>
          <w:szCs w:val="22"/>
        </w:rPr>
        <w:t>корректировка учебных программ;</w:t>
      </w:r>
    </w:p>
    <w:p>
      <w:pPr>
        <w:pStyle w:val="Normal"/>
        <w:numPr>
          <w:ilvl w:val="0"/>
          <w:numId w:val="7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составление комплексных работ по классам;</w:t>
      </w:r>
    </w:p>
    <w:p>
      <w:pPr>
        <w:pStyle w:val="Normal"/>
        <w:numPr>
          <w:ilvl w:val="0"/>
          <w:numId w:val="7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разработка тестов, опорных конспектов.</w:t>
      </w:r>
    </w:p>
    <w:p>
      <w:pPr>
        <w:pStyle w:val="Normal"/>
        <w:spacing w:before="30" w:after="3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обрести:</w:t>
      </w:r>
    </w:p>
    <w:p>
      <w:pPr>
        <w:pStyle w:val="Normal"/>
        <w:spacing w:before="30" w:after="30"/>
        <w:ind w:left="1353" w:hanging="0"/>
        <w:rPr/>
      </w:pPr>
      <w:r>
        <w:rPr>
          <w:sz w:val="40"/>
          <w:szCs w:val="40"/>
        </w:rPr>
        <w:t xml:space="preserve">Кондиционер </w:t>
      </w:r>
    </w:p>
    <w:p>
      <w:pPr>
        <w:pStyle w:val="Normal"/>
        <w:spacing w:before="30" w:after="3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color w:val="FF0000"/>
          <w:sz w:val="22"/>
          <w:szCs w:val="22"/>
        </w:rPr>
      </w:pPr>
      <w:r>
        <w:rPr>
          <w:b/>
        </w:rPr>
        <w:t>Система техники безопасности и защиты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360"/>
        <w:jc w:val="both"/>
        <w:rPr>
          <w:b/>
          <w:b/>
          <w:color w:val="FF0000"/>
        </w:rPr>
      </w:pPr>
      <w:r>
        <w:rPr/>
        <w:t xml:space="preserve">Первичные средства пожаротушения -  </w:t>
      </w:r>
      <w:r>
        <w:rPr>
          <w:b/>
        </w:rPr>
        <w:t>имеются</w:t>
      </w:r>
      <w:r>
        <w:rPr/>
        <w:t xml:space="preserve"> огнетушители типа  углекислотный ОУ-3-ВСЕ-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/>
        <w:t xml:space="preserve">устройство защитного отключения электроснабжения –  </w:t>
      </w:r>
      <w:r>
        <w:rPr>
          <w:b/>
        </w:rPr>
        <w:t>име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/>
      </w:pPr>
      <w:r>
        <w:rPr/>
        <w:t xml:space="preserve">система датчиков пожарной сигнализации – </w:t>
      </w:r>
      <w:r>
        <w:rPr>
          <w:b/>
        </w:rPr>
        <w:t>установлена</w:t>
      </w:r>
      <w:r>
        <w:rPr/>
        <w:t>;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b/>
          <w:b/>
        </w:rPr>
      </w:pPr>
      <w:r>
        <w:rPr/>
        <w:t xml:space="preserve">наличие аптечки первой помощи   - </w:t>
      </w:r>
      <w:r>
        <w:rPr>
          <w:b/>
          <w:color w:val="FF0000"/>
        </w:rPr>
        <w:t>нет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 xml:space="preserve">ИНСТРУКЦИЯ ПО ТЕХНИКЕ БЕЗОПАСНОСТИ ДЛЯ УЧАЩИХСЯ </w:t>
      </w:r>
    </w:p>
    <w:p>
      <w:pPr>
        <w:pStyle w:val="Normal"/>
        <w:spacing w:before="30" w:after="30"/>
        <w:jc w:val="center"/>
        <w:rPr/>
      </w:pPr>
      <w:r>
        <w:rPr>
          <w:b/>
        </w:rPr>
        <w:t>В КАБИНЕТЕ ИНФОРМАТИКИ</w:t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I. Общие требования безопасности</w:t>
      </w:r>
    </w:p>
    <w:p>
      <w:pPr>
        <w:pStyle w:val="Normal"/>
        <w:spacing w:before="30" w:after="30"/>
        <w:jc w:val="both"/>
        <w:rPr/>
      </w:pPr>
      <w:r>
        <w:rPr>
          <w:iCs/>
        </w:rPr>
        <w:t>1. Соблюдение данной инструкции обязательно для всех учащихся, занимающихся в кабинете.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2. Спокойно, не торопясь, соблюдая дисциплину и порядок, входить и выходить из кабинета.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3. Не загромождать проходы сумками и портфелями.</w:t>
      </w:r>
    </w:p>
    <w:p>
      <w:pPr>
        <w:pStyle w:val="Normal"/>
        <w:spacing w:before="30" w:after="30"/>
        <w:jc w:val="both"/>
        <w:rPr/>
      </w:pPr>
      <w:r>
        <w:rPr>
          <w:iCs/>
        </w:rPr>
        <w:t>4. Не включать электроосвещение и средства ТСО.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5. Не открывать форточки и окна.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6. Не передвигать учебные столы и стулья.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7. Не трогать руками электрические розетки.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8. Не приносить на занятия посторонние, ненужные предметы, чтобы не отвлекаться и не травмировать своих товарищей</w:t>
      </w:r>
    </w:p>
    <w:p>
      <w:pPr>
        <w:pStyle w:val="Normal"/>
        <w:spacing w:before="30" w:after="30"/>
        <w:jc w:val="both"/>
        <w:rPr/>
      </w:pPr>
      <w:r>
        <w:rPr>
          <w:iCs/>
        </w:rPr>
        <w:t>9. Не садиться на трубы и радиаторы водяного отопления.</w:t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II. Требования безопасности перед началом занятий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1. Не открывать ключом дверь кабинета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2. Входить в кабинет спокойно, не торопясь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3. Подготовить своё рабочее место, учебные принадлежности.</w:t>
      </w:r>
    </w:p>
    <w:p>
      <w:pPr>
        <w:pStyle w:val="Normal"/>
        <w:spacing w:before="30" w:after="30"/>
        <w:rPr/>
      </w:pPr>
      <w:r>
        <w:rPr>
          <w:iCs/>
        </w:rPr>
        <w:t>4. Не менять рабочее место без разрешения учителя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5. Дежурным учащимся протереть доску чистой, влажной тканью.</w:t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III. Требования безопасности во время занятий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1. Внимательно слушать объяснения и указания учителя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2. Соблюдать порядок и дисциплину во время урока.</w:t>
      </w:r>
    </w:p>
    <w:p>
      <w:pPr>
        <w:pStyle w:val="Normal"/>
        <w:spacing w:before="30" w:after="30"/>
        <w:rPr/>
      </w:pPr>
      <w:r>
        <w:rPr>
          <w:iCs/>
        </w:rPr>
        <w:t>3. Не включать самостоятельно приборы ТСО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4. Не переносить оборудование и ТСО 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5. Всю учебную работу выполнять после указания учителя.</w:t>
      </w:r>
    </w:p>
    <w:p>
      <w:pPr>
        <w:pStyle w:val="Normal"/>
        <w:spacing w:before="30" w:after="30"/>
        <w:rPr/>
      </w:pPr>
      <w:r>
        <w:rPr>
          <w:iCs/>
        </w:rPr>
        <w:t>6. Поддерживать чистоту и порядок на рабочем месте</w:t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Normal"/>
        <w:spacing w:before="30" w:after="30"/>
        <w:rPr/>
      </w:pPr>
      <w:r>
        <w:rPr>
          <w:iCs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2. В случае травматизма обратитесь к учителю за помощью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3. При плохом самочувствии или внезапном заболевании сообщите учителю.</w:t>
      </w:r>
    </w:p>
    <w:p>
      <w:pPr>
        <w:pStyle w:val="Normal"/>
        <w:spacing w:before="30" w:after="30"/>
        <w:rPr/>
      </w:pPr>
      <w:r>
        <w:rPr>
          <w:b/>
          <w:bCs/>
        </w:rPr>
        <w:t>V. Требования безопасности по окончании занятий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1. Приведите своё рабочее место в порядок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2. Не покидайте рабочее место без разрешения учителя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3. Обо всех недостатках, обнаруженных во время занятий, сообщите учителю.</w:t>
      </w:r>
    </w:p>
    <w:p>
      <w:pPr>
        <w:pStyle w:val="Normal"/>
        <w:spacing w:before="30" w:after="30"/>
        <w:rPr/>
      </w:pPr>
      <w:r>
        <w:rPr>
          <w:iCs/>
        </w:rPr>
        <w:t>3. Выходите из кабинета спокойно, не толкаясь, соблюдая дисциплину</w:t>
      </w:r>
      <w:r>
        <w:rPr/>
        <w:t>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  <w:t>Заместитель директора по УВР:___________/________________ /</w:t>
      </w:r>
    </w:p>
    <w:p>
      <w:pPr>
        <w:pStyle w:val="Normal"/>
        <w:spacing w:before="30" w:after="30"/>
        <w:rPr/>
      </w:pPr>
      <w:r>
        <w:rPr/>
        <w:t>Заведующий учебным кабинетом: ___________/______________/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9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01" w:after="0"/>
      <w:jc w:val="center"/>
      <w:outlineLvl w:val="1"/>
    </w:pPr>
    <w:rPr>
      <w:b/>
      <w:color w:val="000000"/>
      <w:spacing w:val="-1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3600" w:hanging="0"/>
      <w:outlineLvl w:val="2"/>
    </w:pPr>
    <w:rPr>
      <w:b/>
      <w:color w:val="000000"/>
      <w:spacing w:val="-1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w w:val="9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w w:val="9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w w:val="9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35" w:leader="none"/>
      </w:tabs>
      <w:spacing w:lineRule="exact" w:line="269"/>
      <w:ind w:left="634" w:hanging="0"/>
    </w:pPr>
    <w:rPr>
      <w:color w:val="000000"/>
      <w:w w:val="87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41:00Z</dcterms:created>
  <dc:creator>Локтева А.Г.</dc:creator>
  <dc:description/>
  <cp:keywords/>
  <dc:language>en-US</dc:language>
  <cp:lastModifiedBy>E48</cp:lastModifiedBy>
  <cp:lastPrinted>2013-09-10T13:17:00Z</cp:lastPrinted>
  <dcterms:modified xsi:type="dcterms:W3CDTF">2024-07-11T00:41:00Z</dcterms:modified>
  <cp:revision>2</cp:revision>
  <dc:subject/>
  <dc:title/>
</cp:coreProperties>
</file>