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ОШ № 48 г. Нижнеудинск»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Быковой С.А.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, 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эл. адрес: 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ИСПОЛЬЗОВАНИЕ ФОТОГРАФИЙ РЕБЕ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ФИО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х он(она) изображен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МБОУ «СОШ № 48 г. Нижнеудинск»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Быковой С.А.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, 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 адрес: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 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23:00Z</dcterms:created>
  <dc:creator>РайдугинаЛМ</dc:creator>
  <dc:description/>
  <dc:language>en-US</dc:language>
  <cp:lastModifiedBy>Admin</cp:lastModifiedBy>
  <cp:lastPrinted>2019-10-23T14:05:00Z</cp:lastPrinted>
  <dcterms:modified xsi:type="dcterms:W3CDTF">2025-03-18T00:23:00Z</dcterms:modified>
  <cp:revision>2</cp:revision>
  <dc:subject/>
  <dc:title>Образец согласия родителя/законного представителя</dc:title>
</cp:coreProperties>
</file>