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48 г. Нижнеудинск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</w:r>
    </w:p>
    <w:p>
      <w:pPr>
        <w:pStyle w:val="Normal"/>
        <w:jc w:val="center"/>
        <w:rPr>
          <w:b/>
          <w:b/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итерату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24 - 2025 учебный год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ведующая  кабинетом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ргачева Ю.Б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еная зон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педагог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гачева Юлия Борисовна, учитель русского языка и литературы,1 категор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ожение «Об учебном кабинете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кабинет</w:t>
      </w:r>
      <w:r>
        <w:rPr>
          <w:rFonts w:cs="Times New Roman" w:ascii="Times New Roman" w:hAnsi="Times New Roman"/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аспортизации учебного кабинет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абинет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организационная (пропаганда решений и указаний отдела образования, руководства ОУ и решений педагогического совета по вопросам обучения и воспитания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блемная (обеспечение сбора, хранения и популяризации литературы по проблемам педагогики, психологии, методики обучения и воспитания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школьного кабин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ы, отражающие организацию учебной работы в кабинете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педагогической литературы, а также литература по вопросам педагогики, психологии, методики обучения и воспита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ворческих работ (сочинения, изложения, практические работы и т.д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казатели, выписки и каталоги литературы по вопросам обучения и воспитания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едагога по вопросам теории и практики обучения и воспитания в виде печатных материалов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литература (энциклопедии, словари, справочники и т. д.);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для просмотра и прослушивания имеющихся дидактических материалов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столы, классная доска, ноутбук, телевизор, принтер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работу учащихся с дополнительной литературо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индивидуальные и групповые) по подготовке к уроку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кабин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учебному кабинет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нормативной школьной документации на открытие  и функционирование учебного кабинет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 дидактических материал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техники безопасности при работе в кабинете для учител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ТБ при проведении уроков по профилю кабине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для ответственного в учебном кабинет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правилам безопасности  для учащихся в учебном кабинет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охране труда при проведении занятий в учебном кабин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пользования учебным кабинетом учащими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а регистрации инструктажей с учащимися по профилю учебного кабине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людение техники безопасности и санитарно-гигиенических норм в учебном кабине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ение эстетических требований к оформлению учебного кабин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целесообразность организации пространства (место педагога, ученические места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стоянных и сменных учебно-информационных стенд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ебно-методическому обеспечению кабин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 школ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комплекта дидактических материалов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бинета русского языка и литературы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40"/>
        <w:gridCol w:w="2410"/>
      </w:tblGrid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работы кабин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борки в кабинет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четверт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структажей по правилам поведения и ТБ в кабинет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, янва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еспеченности учащихся учебниками по русскому языку и литературе. Предоставление возможности использования учебных пособ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ой документации о преподавании русского языка и литературы в текущем учебном год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учебных программ по русскому языку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о – правовой базы учителя русского языка и литературы (Закон об образовании, стандарты «Русский язык», «Литература», нормы оценивания и выставления отметки, Единый речевой режим, правила заполнения журнала и др.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алендарно-тематического планирования 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 работы с колле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инками методической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 использование в работе методических разработок, размещенных на сайтах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«Папки учител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темой по самообразовани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теоретического материала, практическое применение на своих уроках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о-методическая работ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пополнение кабинета дидактическим и нагляд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нтрольных и диагнос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етвертям, полугодиям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нформации, оформление и пополнение папо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имы ЕГЭ, ОГЭ»; «Материалы для подготовки к ЕГЭ, ОГЭ», «Материалы для подготовки к сочинению – рассуждению ЕГЭ», «Материалы для подготовки к литературному сочин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тяжении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ое пополнение кабинета методическ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, подготовка мероприятий к проведению Дня и недели русского языка и литературы, Дня славянской пись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дидактического материала по русскому язык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тяжении года</w:t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классная работа</w:t>
            </w:r>
          </w:p>
        </w:tc>
      </w:tr>
      <w:tr>
        <w:trPr>
          <w:trHeight w:val="1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раздника «День русского языка», декады гуманитарных предметов, Дня славянской письменности и культуры, олимпиады по русскому языку и литератур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формление ст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чте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чебных занятий, консультаций по русскому языку и литературе согласн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расписанию</w:t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нятия с неуспевающими ученикам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учащихся к олимпиад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аучно-исследовательской работы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й с одаренными детьм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тяжении года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теллектуальных игр по русскому языку и литературе «Знатоки русского языка», «Литературны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учебным кабинетом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открывается за 15 минут до начала заняти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Учащиеся приглашаются в кабинет учителем, находятся в кабинете только в присутствии учител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 бережно относиться к имуществу, находящемуся в кабинете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бинете запрещ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ать проходы сумками и портфеля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ть мебел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о кабинету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на уроки посторонние предмет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ть электрические розетк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ь жвачк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доску к уроку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ют кабинет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ют цвет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роков проводят мини-уборк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кабинет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6"/>
        <w:gridCol w:w="1927"/>
        <w:gridCol w:w="1927"/>
        <w:gridCol w:w="1927"/>
        <w:gridCol w:w="1927"/>
      </w:tblGrid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-9-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11</w:t>
            </w:r>
          </w:p>
        </w:tc>
      </w:tr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9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9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9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9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9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9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 -9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11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китинаО.И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9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9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9а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6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6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9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9-а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6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6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6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-6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уборки кабинет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уборк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кабинета: удовлетворительна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план развития кабинета   литературы на 2025-2026</w:t>
      </w:r>
      <w:r>
        <w:rPr>
          <w:rFonts w:cs="Times New Roman" w:ascii="Times New Roman" w:hAnsi="Times New Roman"/>
          <w:b/>
          <w:sz w:val="28"/>
          <w:szCs w:val="28"/>
        </w:rPr>
        <w:t xml:space="preserve"> уч.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ланируетс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сбор материала для тестирования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тически обновлять стенды по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ь работу по накоплению раздаточного материала по различным темам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сти плакаты по темам курса русский язык и литерату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ть КИМы для промежуточных контрольных работ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контрольные работы по русскому языку и литературе для проведения промежуточной аттестации для 5 – 11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тизировать дидактический тематический материал для 9 и 11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пополнение методической копил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КИМы по предмету для обучающихся 7 и 8 классов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А   ЛИТЕРАТУ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оборуд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1418"/>
        <w:gridCol w:w="1842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из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списан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дата,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двуме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шк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w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65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правилам ТБ</w:t>
        <w:br/>
        <w:t>для учащихся в кабинете русского языка и литературы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I. Общие требования безопасности 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 Соблюдение данной инструкции обязательно для всех учащихся, занимающихся в кабинете. </w:t>
        <w:br/>
        <w:t>2. Спокойно, не торопясь, соблюдая дисциплину и порядок, входить и выходить из кабинета. </w:t>
        <w:br/>
        <w:t>3. Не загромождать проходы сумками и портфелями. </w:t>
        <w:br/>
        <w:t>4. Не включать электроосвещение и средства ТСО. </w:t>
        <w:br/>
        <w:t>5. Не открывать форточки и окна. </w:t>
        <w:br/>
        <w:t>6. Не передвигать учебные столы и стулья. </w:t>
        <w:br/>
        <w:t>7. Не трогать руками электрические розетки. </w:t>
        <w:br/>
        <w:t>8. Травмоопасность в кабинете : </w:t>
        <w:br/>
        <w:t>-при включении электроосвещения; </w:t>
        <w:br/>
        <w:t>-при включении приборов ТСО ;</w:t>
        <w:br/>
        <w:t>-при переноске оборудования и т.п. </w:t>
        <w:br/>
        <w:t>9. Не приносить на занятия посторонние, ненужные предметы, чтобы не отвлекаться и не травмировать своих товарищей. </w:t>
        <w:br/>
        <w:t>10. Не садиться на трубы и радиаторы водяного отопления.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безопасности перед началом занятий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открывать ключом дверь кабинета. </w:t>
        <w:br/>
        <w:t>2. Входить в кабинет спокойно, не торопясь. </w:t>
        <w:br/>
        <w:t>3. Подготовить своё рабочее место, учебные принадлежности. </w:t>
        <w:br/>
        <w:t>4. Не менять рабочее место без разрешения учителя. </w:t>
        <w:br/>
        <w:t>5. Дежурным учащимся протереть доску чистой, влажной тканью.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безопасности во время занятий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тельно слушать объяснения и указания учителя. </w:t>
        <w:br/>
        <w:t>2. Соблюдать порядок и дисциплину во время урока. </w:t>
        <w:br/>
        <w:t>3. Не включать самостоятельно приборы ТСО. </w:t>
        <w:br/>
        <w:t>4. Не переносить оборудование и ТСО . </w:t>
        <w:br/>
        <w:t>5. Всю учебную работу выполнять после указания учителя. </w:t>
        <w:br/>
        <w:t>6. Поддерживать чистоту и порядок на рабочем месте.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безопасности в аварийных ситуациях 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 При возникновении аварийных ситуаций (пожар и т.д.) покинуть кабинет по указанию учителя в организованном порядке, без паники. </w:t>
        <w:br/>
        <w:t>2. В случае травматизма обратитесь к учителю за помощью. </w:t>
        <w:br/>
        <w:t>3. При плохом самочувствии или внезапном заболевании сообщите учителю.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безопасности по окончании занятий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своё рабочее место в порядок. </w:t>
        <w:br/>
        <w:t>2. Не покидайте рабочее место без разрешения учителя. </w:t>
        <w:br/>
        <w:t>3. О всех недостатках, обнаруженных во время занятий, сообщите учителю. </w:t>
        <w:br/>
        <w:t>4. Выходите из кабинета спокойно, не толкаясь, соблюдая дисциплину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ая и справочная литератур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.</w:t>
      </w:r>
    </w:p>
    <w:p>
      <w:pPr>
        <w:pStyle w:val="Style2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усский язык. 5,6,7,8,9 кл.: учебни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 Ладыженская Т.А., Баранов М.Т.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усский язык 10-11 кл.: Рыбченкова Л.М., Александрова О.М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Литература. 5,6,7,8,9 кл. : учебники/ Коровина В.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10,11 кл. Лебедев Ю.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С. Лапатухин «Школьный толковый словарь русского языка». .Изд-во «Советская энциклопедия» .М.: 1968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Тихонов «Словообразовательный словарь русского языка». М., «Просвещение», 1978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Е.Александрова «Словарь синонимов русского языка».,изд-во «Советская энциклопедия» .М.: 1968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Одинцов «Школьный словарь иностранных слов»., М., «Просвещение», 1983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Тимофеев «Краткий словарь литературоведческих терминов» .М.: 1958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ые разработк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русскому языку. 5 класс.по учебнику М.М. Разумовской  –  Волгоград :Учитель .2007 (2шт) ( В помощь школьному учителю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рочные разработки по русскому языку. 7 класс.по учебнику М.М. Разумовской  – Волгоград :Учитель .2012 ( В помощь школьному учителю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Петрухина Поурочные разработки по русскому языку. 7 класс к учебнику М.М. Разумовской. – Издательство «Экзамен» М.- 201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Золотарева , Н.В. Егорова . Поурочные разработки по литературе .5 класс . М.: «Вако». – 2013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Золотарева . Универсальные поурочные разработки по литературе .7 класс . М.: «Вако». – 2007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Егорова . Поурочные разработки по литературе .8 класс . М.: «Вако». – 2013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Егорова . Поурочные разработки по литературе .6 класс . М.: «Вако». – 2012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 материал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Г.Черных «Игровые уроки по литературе  5 класс. М.: «Вако». – 2008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Пименова «Дидактические  материалы по русскому языку 7 класс М., «Просвещение», 1998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Лавров «Изучение неизменяемых частей речи в 5-8 классах» М., «Просвещение», 1968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Н. Никитина « Систематизация и обобщение в таблицах и материалах для эффективного изучения русского языка. Оренбург - 1996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Я.Коровина «Читаем, думаем, спорим» : вопросы, задания  по литературе  7 класс , М., «Просвещение» АО «Учебная литература», 1996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и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 «Готовимся к экзаменам» ( ОГЭ 9 класс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Готовимся к итоговому собеседованию» (9 класс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апка  «Готовимся к экзаменам» ( ЕГЭ  11 класс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 « Русский язык 7 класс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 « Русский язык 8 класс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 « Русский язык 9 класс»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апка  « Русский язык 10 класс»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апка  « Русский язык 11 класс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ка  « Литература. 7 класс»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 « Литература. 8 класс»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 «  Литература.9 класс»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 «  Литература.10 класс»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 «  Литература.11 класс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с раздаточным материалом по русскому и литерат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е стенды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уголок</w:t>
      </w:r>
      <w:r>
        <w:rPr>
          <w:rFonts w:cs="Times New Roman" w:ascii="Times New Roman" w:hAnsi="Times New Roman"/>
          <w:sz w:val="28"/>
          <w:szCs w:val="28"/>
        </w:rPr>
        <w:t xml:space="preserve"> 9 класс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исателей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3">
    <w:name w:val="c13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rk">
    <w:name w:val="mark -"/>
    <w:basedOn w:val="Normal"/>
    <w:qFormat/>
    <w:p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5:00Z</dcterms:created>
  <dc:creator>User</dc:creator>
  <dc:description/>
  <cp:keywords/>
  <dc:language>en-US</dc:language>
  <cp:lastModifiedBy>Admin</cp:lastModifiedBy>
  <cp:lastPrinted>2019-10-13T17:53:00Z</cp:lastPrinted>
  <dcterms:modified xsi:type="dcterms:W3CDTF">2024-09-30T03:23:00Z</dcterms:modified>
  <cp:revision>5</cp:revision>
  <dc:subject/>
  <dc:title>ПОЛОЖЕНИЕ О СМОТРЕ-КОНКУРСЕ</dc:title>
</cp:coreProperties>
</file>