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gif" ContentType="image/gif"/>
  <Override PartName="/word/media/image13.wmf" ContentType="image/x-wmf"/>
  <Override PartName="/word/media/image6.gif" ContentType="image/gif"/>
  <Override PartName="/word/media/image11.gif" ContentType="image/gif"/>
  <Override PartName="/word/media/image7.jpeg" ContentType="image/jpeg"/>
  <Override PartName="/word/media/image12.jpeg" ContentType="image/jpeg"/>
  <Override PartName="/word/media/image8.png" ContentType="image/png"/>
  <Override PartName="/word/media/image9.gif" ContentType="image/gif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color w:val="17365D"/>
          <w:sz w:val="28"/>
          <w:szCs w:val="20"/>
        </w:rPr>
      </w:pPr>
      <w:r>
        <w:rPr>
          <w:rFonts w:cs="Times New Roman" w:ascii="Times New Roman" w:hAnsi="Times New Roman"/>
          <w:color w:val="17365D"/>
          <w:sz w:val="28"/>
          <w:szCs w:val="20"/>
        </w:rPr>
      </w:r>
    </w:p>
    <w:p>
      <w:pPr>
        <w:pStyle w:val="Normal"/>
        <w:spacing w:lineRule="auto" w:line="360" w:before="0" w:after="0"/>
        <w:ind w:right="-544" w:hanging="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0"/>
        </w:rPr>
        <w:t>Муниципальное бюджетное общеобразовательное  учреждение</w:t>
      </w:r>
    </w:p>
    <w:p>
      <w:pPr>
        <w:pStyle w:val="Normal"/>
        <w:spacing w:lineRule="auto" w:line="360" w:before="0" w:after="0"/>
        <w:ind w:right="-544" w:hanging="0"/>
        <w:jc w:val="center"/>
        <w:rPr>
          <w:rFonts w:ascii="Times New Roman" w:hAnsi="Times New Roman" w:cs="Times New Roman"/>
          <w:color w:val="17365D"/>
          <w:sz w:val="28"/>
          <w:szCs w:val="20"/>
        </w:rPr>
      </w:pPr>
      <w:r>
        <w:rPr>
          <w:rFonts w:cs="Times New Roman" w:ascii="Times New Roman" w:hAnsi="Times New Roman"/>
          <w:color w:val="17365D"/>
          <w:sz w:val="28"/>
          <w:szCs w:val="20"/>
        </w:rPr>
        <w:t>«Средняя общеобразовательная школа №48» г. Нижнеудинск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color w:val="17365D"/>
        </w:rPr>
      </w:pPr>
      <w:r>
        <w:rPr>
          <w:rFonts w:eastAsia="Cambria"/>
          <w:b w:val="false"/>
          <w:color w:val="17365D"/>
        </w:rPr>
        <w:t xml:space="preserve"> </w:t>
      </w:r>
      <w:r>
        <w:rPr>
          <w:b w:val="false"/>
          <w:color w:val="17365D"/>
        </w:rPr>
        <w:t>«Утверждаю»                                                                                                  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jc w:val="right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Директор  МБОУ СОШ №48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jc w:val="right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/Быкова С.В.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/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jc w:val="right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ind w:left="550" w:hanging="0"/>
        <w:jc w:val="right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«___» _____2024г.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28"/>
        </w:rPr>
      </w:pPr>
      <w:r>
        <w:rPr>
          <w:rFonts w:cs="Times New Roman" w:ascii="Times New Roman" w:hAnsi="Times New Roman"/>
          <w:b/>
          <w:color w:val="17365D"/>
          <w:sz w:val="32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 xml:space="preserve">ПАСПОРТ КАБИНЕТА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начальных классов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  <w:t>на 2024 /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28"/>
        </w:rPr>
      </w:pPr>
      <w:r>
        <w:rPr>
          <w:rFonts w:cs="Times New Roman" w:ascii="Times New Roman" w:hAnsi="Times New Roman"/>
          <w:b/>
          <w:color w:val="17365D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Ответственный за кабинет: Ипатенкова Ж.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лощадь кабинета: 55 м</w:t>
      </w:r>
      <w:r>
        <w:rPr>
          <w:rFonts w:cs="Times New Roman" w:ascii="Times New Roman" w:hAnsi="Times New Roman"/>
          <w:color w:val="17365D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Число посадочных мест: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/>
          <w:sz w:val="44"/>
          <w:szCs w:val="28"/>
        </w:rPr>
      </w:pPr>
      <w:r>
        <w:rPr>
          <w:rFonts w:cs="Times New Roman" w:ascii="Times New Roman" w:hAnsi="Times New Roman"/>
          <w:b/>
          <w:color w:val="17365D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sz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380615" cy="2571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ind w:right="-54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авила поведения в кабинете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бинет входить только после разрешения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время перемены приготовить ученические принадлежности к у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журным на перемене обеспечить   чистоту   классной   доски, наличие влажной губ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бинете не разрешается во время перемены    играть в 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тегорически запрещается самостоятельно открывать оконные рамы, портить меб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льзя без разрешения учителя пользоваться электрической розет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кончании урока оставить своё рабочее место в чистоте, убрать бумажки, опилки от карандаша в корзину для мусора, подвинуть стул к пар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нструкция по пожар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помещения должна соответствовать установленным нормам, иметь изолированные розет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мебели и оборудования в классе не должна препятствовать эвакуации лю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классе необходимо размещать только необходимые для обеспечения учебного процесса мебель, приборы, принадлежности, пособия и т.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ремонтных работ в классе срочно предупредить пожарную службу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выходы из помещений должны быть обозначены указателями с надписью «Выход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нятий в классе, учитель должен тщательно проветрить помещение, устранить выявленные недостатки, закрыть помещение, отключив осве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действия работников школы, в том числе учителя, должны быть направлены на обеспечение безопасности детей, их эвакуации и спасение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 классе запрещается:</w:t>
        <w:b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рименять для целей отопления самодельные нагревательные устройства.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ить уборку помещений, очистку деталей и оборудования с применением легковоспламеняющихся и горючих жидкостей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Требования по технике безопасности и охран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труда к кабинету начальных классов</w:t>
      </w:r>
    </w:p>
    <w:p>
      <w:pPr>
        <w:pStyle w:val="Normal"/>
        <w:tabs>
          <w:tab w:val="clear" w:pos="708"/>
          <w:tab w:val="left" w:pos="5490" w:leader="none"/>
        </w:tabs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true"/>
        <w:spacing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бинета начальных классов правилам противопожарной безопасности, электробезопас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true"/>
        <w:spacing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true"/>
        <w:spacing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true"/>
        <w:spacing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к оборудованию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true"/>
        <w:spacing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их мест.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переноски тяжестей (недопустимо привлечение к работам по переноске тяжестей, учащихся моложе 15 лет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suppressAutoHyphens w:val="true"/>
        <w:spacing w:before="0" w:after="0"/>
        <w:ind w:left="720" w:right="2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кции по охране труда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color w:val="17365D"/>
          <w:sz w:val="28"/>
          <w:szCs w:val="28"/>
        </w:rPr>
        <w:t xml:space="preserve">Требования безопасности во время </w:t>
      </w:r>
      <w:r>
        <w:rPr>
          <w:color w:val="17365D"/>
          <w:sz w:val="28"/>
          <w:szCs w:val="28"/>
          <w:lang w:val="ru-RU"/>
        </w:rPr>
        <w:t xml:space="preserve"> </w:t>
      </w:r>
      <w:r>
        <w:rPr>
          <w:color w:val="17365D"/>
          <w:sz w:val="28"/>
          <w:szCs w:val="28"/>
        </w:rPr>
        <w:t>проведения учебных занятий</w:t>
        <w:b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начале учебного года и в начале каждой четверти учитель проводит беседы с учащимися о правилах безопасного поведения и техники безопасности во время пребывания на занятиях или проведении различных внешкольных мероприятий.</w:t>
        <w:br/>
        <w:t>2. Беседы проводятся в виде инструктажей, а также проводятся специальные занятия, если практическая деятельность их требует особых знаний и навыков по безопасности труда (во время проведения уроков ручного труда и т.п.).</w:t>
        <w:tab/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метка  о  проведении  инструктажа  по  технике  безопасности   обязательной заносится в журнал регистрации.</w:t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ссаживание учащихся за партами (столами) проводится с учетом их роста (в обуви) и в соответствии инструктивно-методического письма «Об использовании школьной   мебели»,  утвержденного   Министерством   здравоохранения   СССР  и Министерством просвещения СССР 11-12 сентября 1974 года №1178-74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арты (столы и стулья) расставляются в классе по группам: меньших размеров - ближе к классной доске, больших - дальше. Расстояние между партами должно быть не менее: при 2-х местных партах - 60 см, при одноместных - 50см. Расстояние от окна и внутренних стен класса не менее 70 см. Расстояние от первой парты до классной доски  не  менее   170-200  см.   Классная доска в  начальных  классах устанавливается на высоте 70-80 см от уровня по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ля детей с пониженной остротой зрения и слуха парты, независимо от их размера, ставятся впереди. При достаточной коррекции остроты зрения очками учащиеся могут сидеть в любом ряд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Школьников с ревматическими заболеваниями, часто болеющих (ангина, острые воспаления верхних дыхательных путей), необходимо рассаживать дальше от око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е менее двух раз за учебный год учащихся, сидящих в 1 и 3 рядах, меняют местами, не нарушая соответствия мебели их рос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Учителю начальных классов запрещается оставлять детей одних в классе во время занятий и на перемен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о   время перемены   необходимо  вывести   детей   из   класса   в  холл  для проветривания классной комнаты. Занять детей в перерывах подвижными играми для снятия утомл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и утомляемости детей во время занятий проводить с ними физкультпауз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1 классах через каждые 15 минут занятий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2-4 классах через каждые 20 минут занятий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8"/>
          <w:szCs w:val="24"/>
        </w:rPr>
        <w:t>. При обнаружении действия электрического тока от любых предметов, производите отключение осветительной и силовой электросети на электрозащите. Сообщите об этом заместителю директора по административно-хозяйственной работе. В случае невозможности отключения электрической сети выведите учащихся из кла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2. При ощущении запахов дыма, горящей изоляции, повышении температуры в помещении необходимо: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кратить занят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медленно сообщить об этом в пожарную охрану по телефону "01" и</w:t>
        <w:br/>
        <w:t>директору школы или его заместителя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нять меры по эвакуации детей вне школьного здания и оставаться с ними</w:t>
        <w:br/>
        <w:t>до особого распоря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При внезапном, случайном разбитии оконного стекла необходимо прекратить занятия в зоне рассыпания осколков стекла, производите уборку при помощи совка и веника и пропылесосьте это место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При травмировании, внезапном заболевании учащихся оказать первую доврачебную помощь. Действия по оказанию этой помощи осуществляют специально обученные лица или любой работник педагогического коллектива школы в соответствии с инструкцией по оказанию этой помощ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  <w:t>Требования безопасности по окончанию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По окончании занятий проводить детей в гардероб, проследить за ними пока они оденутся, и проводить их из здания шко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Проверить отключение электроприборов, электрооборудования, закрыты ли окна и фрамуги, выключить освещение учебного кла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 3акрыть дверь кабинета на ключ и сдать его на вахт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4. Обо всех недостатках и замечаниях обнаруженных в процессе занятий и могущих привести к несчастным случаям, сообщить заместителю директора по учебной работе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нструкции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Работа с ножн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те ножницы в закрытом виде кольцами вперед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ания по прямой линии перемещай ножницы вперед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со сложным контуром можно вырезать, выполняя ряд надрезов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жи ножницы концами вверх. Не оставляй их в раскрытом виде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резании круглых деталей поворачивай заготовку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резать по одной непрерывной линии, поворачивай бумагу в разные стороны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абота с шилом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инструмент в безопасном мест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только на подкладной доске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прокол, вращая ручку вправо и влево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абота с иглой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 иглу только в игольнице. Отмеряй нитку определенной длины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иглу только с ниткой, ушком вперед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нитковдеватель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тье держи иглу большим и указательным пальцами и подталкивай её средним пальцем, защищенным наперстком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Работа с канцелярским нож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зания бумаги и картона выдвигай небольшую  часть лезвия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ож находится в нерабочем состоянии, лезвие должно быть спрятано внутрь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зании картона необходимо пользоваться фальцлинейкой, которую нужно плотно прижимать рукой к листу картона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олы в кабинете установить в 3 ряда: расстояние от наружной стены до первого ряда столов 0.6 – 0,7 м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постоянно следит за правильностью посадки учащихся за рабочим столом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кабинете должен соблюдаться температурный режим (16 – 18 </w:t>
      </w:r>
      <w:r>
        <w:rPr>
          <w:rFonts w:cs="Times New Roman" w:ascii="Times New Roman" w:hAnsi="Times New Roman"/>
          <w:b/>
          <w:sz w:val="28"/>
          <w:szCs w:val="24"/>
        </w:rPr>
        <w:t xml:space="preserve">◦ </w:t>
      </w:r>
      <w:r>
        <w:rPr>
          <w:rFonts w:cs="Times New Roman" w:ascii="Times New Roman" w:hAnsi="Times New Roman"/>
          <w:sz w:val="28"/>
          <w:szCs w:val="24"/>
        </w:rPr>
        <w:t xml:space="preserve">при относительной влажности 40 – 60%, температурные перепады в пределах 2-3 </w:t>
      </w:r>
      <w:r>
        <w:rPr>
          <w:rFonts w:cs="Times New Roman" w:ascii="Times New Roman" w:hAnsi="Times New Roman"/>
          <w:b/>
          <w:sz w:val="28"/>
          <w:szCs w:val="24"/>
        </w:rPr>
        <w:t>◦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проветривается каждую перемену в отсутствии детей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плафонов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113538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6650" cy="914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Анализ работы кабинета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за 2023/2024 учебный год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шедшем учебном году кабинет начальных классов был организован как учебно-воспитательное подразделение образовательного учреждения, оснащённое комплектом учебной техники, учебно-наглядными пособиями, учебным оборудованием, мебелью, оргтехникой и приспособлениями для проведения теоретических и практических, классных и внеклассных занятий по предметам. Кроме того, кабинет использовался  в преподавании различных учебных предметов, трудового обучения, в организации общественно полезного труда учащихся, внеурочной деятельности, дополнительного образования, для эффективного управления учебно-воспитательным процессом. Классное помещение просторное, хорошо проветриваемое и в меру светлое. Для защиты от яркого солнечного света предусмотрены шторы и жалюз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/2024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по утверждённому расписанию. По субботам проходили встречи с родителями, родительские собрания, и родительские всеобуч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Style16"/>
        <w:numPr>
          <w:ilvl w:val="0"/>
          <w:numId w:val="17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у обучающихся общеучебных умений, навыков и знаний об окружающем мире;</w:t>
      </w:r>
    </w:p>
    <w:p>
      <w:pPr>
        <w:pStyle w:val="Style16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ю учащихся с применениями полученных знаний в учебном процессе на практике;</w:t>
      </w:r>
    </w:p>
    <w:p>
      <w:pPr>
        <w:pStyle w:val="Style16"/>
        <w:numPr>
          <w:ilvl w:val="0"/>
          <w:numId w:val="17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большая и плодотворная работа по обновлению материально-технической базы кабинета  и совершенствованию образовательного процесса, а именно:</w:t>
      </w:r>
    </w:p>
    <w:p>
      <w:pPr>
        <w:pStyle w:val="Style16"/>
        <w:numPr>
          <w:ilvl w:val="0"/>
          <w:numId w:val="19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парты и стулья на  30 обучающихся;</w:t>
      </w:r>
    </w:p>
    <w:p>
      <w:pPr>
        <w:pStyle w:val="Style16"/>
        <w:numPr>
          <w:ilvl w:val="0"/>
          <w:numId w:val="19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юзи;</w:t>
      </w:r>
    </w:p>
    <w:p>
      <w:pPr>
        <w:pStyle w:val="Style16"/>
        <w:numPr>
          <w:ilvl w:val="0"/>
          <w:numId w:val="19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подключение к сети ИНТЕРНЕТ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программное обеспечение для проведения сетевых демонстраций во время уроков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оргтехника: сканер, принтер,  документ - камера, проектор, интерактивная доска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а коллекция мультимедийных уроков, тестов по предметам на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ах.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н и обновлён раздаточный материал;</w:t>
      </w:r>
    </w:p>
    <w:p>
      <w:pPr>
        <w:pStyle w:val="Style16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 демонстрационный материал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стовых технологий, презентаций, введение информатизации позволяют соблюдать преемственность в использовании наглядности  между младшим и средним звеном образования в школ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ируется в следующем учебном году:</w:t>
      </w:r>
    </w:p>
    <w:p>
      <w:pPr>
        <w:pStyle w:val="Style16"/>
        <w:numPr>
          <w:ilvl w:val="0"/>
          <w:numId w:val="16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альнейшее внедрение средств ИКТ в образовательный процесс;</w:t>
      </w:r>
    </w:p>
    <w:p>
      <w:pPr>
        <w:pStyle w:val="Style16"/>
        <w:numPr>
          <w:ilvl w:val="0"/>
          <w:numId w:val="16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а электронных пособий, электронных учебников и программ;</w:t>
      </w:r>
    </w:p>
    <w:p>
      <w:pPr>
        <w:pStyle w:val="Style16"/>
        <w:numPr>
          <w:ilvl w:val="0"/>
          <w:numId w:val="16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кабинет современным стендовым и раздаточным материалом;</w:t>
      </w:r>
    </w:p>
    <w:p>
      <w:pPr>
        <w:pStyle w:val="Style16"/>
        <w:numPr>
          <w:ilvl w:val="0"/>
          <w:numId w:val="16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особия, методические указания и конкретный учебный материал для работы с одарёнными детьми, индивидуальных и групповых занятий.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942340"/>
            <wp:effectExtent l="0" t="0" r="0" b="0"/>
            <wp:docPr id="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1425" cy="167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845" cy="13912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Анализ работы по оборудованию и оснащ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кабинета начальных класс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бинет предназначен для организации учебного процесса учащихся 1 – 4 классов, включающего проведение: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нятий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работы с учащимися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часов, досуга учащихся во время перемен и после занятий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кабинета: обеспечение здоровьесберегающей,  развивающей предметно-пространственной среды для учащихся начальных класс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Задачи кабинета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эстетической культуры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сновными направлениями деятельности кабинета являются:</w:t>
      </w:r>
    </w:p>
    <w:p>
      <w:pPr>
        <w:pStyle w:val="Style16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доровьесберегающей образовательной среды.</w:t>
      </w:r>
    </w:p>
    <w:p>
      <w:pPr>
        <w:pStyle w:val="Style16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обеспечение учебных занятий.</w:t>
      </w:r>
    </w:p>
    <w:p>
      <w:pPr>
        <w:pStyle w:val="Style16"/>
        <w:numPr>
          <w:ilvl w:val="0"/>
          <w:numId w:val="8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 образовательной среды.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о перв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 течение 2023/2024 учебного года были проведены следующие мероприятия: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новлялся стенд «Классный уголок», проводились тематические классные часы о здоровье.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о второ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 течение прошлого учебного года разработаны дидактические материалы  по основным темам, изучаемым на уроках русского языка, математики, литературного чтения и окружающего мира, которые позволяют  учитывать особенности восприятия информации на этапе изучения новых знаний и способов действий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подготовлены индивидуальные разноуровневые карточки для организации работы по закреплению и применению знаний и способов действий  с учётом различного уровня обученности учащихся; комплекты для развития познавательных интересов учащихся и организации индивидуальной работы  с учащимися, проявляющими интерес к изучению отдельных предметов; разноуровневые дидактические материалы к урокам русского языка и математики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и развития навыков работы с текстами подготовлены тестовые контролирующие материалы по темам, включённым для изучения на уроках литературного чтения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в учебном процессе дидактического материала позволило добиться более высокого уровня обученности учащихся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потребуется разработка дидактического материала, направленного на развитие логического мышления: умение анализировать, выделять главное, делать выводы, материалов для развития объёма вербальной памяти учащихся. 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По третьему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и обновлялся стенд «Это интересно» с материалами, содействующими развитию познавательной активности учащихся ( материал обновляется 1 раз в месяц). В то же время этого недостаточно. Необходимо привлекать учащихся к обновлению стендовых материалов.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ённая мультимедийная установка дает возможность использовать в учебном процессе информационные технологии и электронные образовательные ресурсы.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ённые анализ позволяет сделать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что данные направления работы кабинета актуальны и в предстоящем учебном году необходимо направить усилия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эстетической культуры  личност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7940" cy="97091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Валеологический паспорт кабинета </w:t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гигиеническая оценка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й освещён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иболее удалённое место 1,75 – 2 %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поток с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олько с левой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левой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етовых проёмов в стене, где висит доска ( не допускаетс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ереди, сбо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альная ориентация окон классных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нормы соблюд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тота, што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цветов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зади, сбоку ( в специально отведённых местах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ветильни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азде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д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ённость рабоче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лняемость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 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 столов в классной комн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в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боку, впереди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99515" cy="119951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учебного кабинета начальных классов </w:t>
      </w:r>
    </w:p>
    <w:tbl>
      <w:tblPr>
        <w:tblW w:w="10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"/>
        <w:gridCol w:w="1951"/>
        <w:gridCol w:w="141"/>
        <w:gridCol w:w="176"/>
        <w:gridCol w:w="1848"/>
        <w:gridCol w:w="278"/>
        <w:gridCol w:w="440"/>
        <w:gridCol w:w="1109"/>
        <w:gridCol w:w="294"/>
        <w:gridCol w:w="2007"/>
      </w:tblGrid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бинетом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функционирования кабинета</w:t>
            </w:r>
          </w:p>
        </w:tc>
      </w:tr>
      <w:tr>
        <w:trPr>
          <w:trHeight w:val="59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енкова Жан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00 –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и техники безопасности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безопасности</w:t>
            </w:r>
          </w:p>
        </w:tc>
      </w:tr>
      <w:tr>
        <w:trPr/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кабинет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контроль за деятельностью кабинет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ребований к кабинету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кабинет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 для работы учащихся и 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ность оформлени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бразовательного стандар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змерителей станда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учителя для учащихся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           (общее состояние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терактивная доска, проектор, ноутбук, документ-камера, принтер и  т.д.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и методическая литература, дидактические материалы, тесты и др.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учащихся     (литература, раздаточный материал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и проектирование деятельности учител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занятости кабинета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4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мена</w:t>
            </w:r>
          </w:p>
        </w:tc>
      </w:tr>
      <w:tr>
        <w:trPr>
          <w:trHeight w:val="33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9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425450</wp:posOffset>
                  </wp:positionV>
                  <wp:extent cx="623570" cy="748030"/>
                  <wp:effectExtent l="0" t="0" r="0" b="0"/>
                  <wp:wrapTight wrapText="bothSides">
                    <wp:wrapPolygon edited="0">
                      <wp:start x="-317" y="0"/>
                      <wp:lineTo x="-317" y="21283"/>
                      <wp:lineTo x="21600" y="21283"/>
                      <wp:lineTo x="21600" y="0"/>
                      <wp:lineTo x="-317" y="0"/>
                    </wp:wrapPolygon>
                  </wp:wrapTight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60" w:after="3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360" w:after="3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360" w:after="3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План развития кабинета  на 2024/2025 </w:t>
      </w:r>
      <w:r>
        <w:rPr/>
        <w:t>г.</w:t>
      </w:r>
    </w:p>
    <w:tbl>
      <w:tblPr>
        <w:tblW w:w="840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951"/>
        <w:gridCol w:w="1991"/>
      </w:tblGrid>
      <w:tr>
        <w:trPr>
          <w:trHeight w:val="69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0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изготовление и систематизацию раздаточного материала по предметам по мере изучения те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пополнение дидактического материала: контрольно – измерительные материалы по математике для 1-4 кл,</w:t>
            </w:r>
          </w:p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му языку 1-4кл., окружающему миру 1-4 кл., литературному чтению 1-4 кл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олнение  учебно-методической базы кабинета, видео- и аудиоматериалам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презентаций по предметам по мере изучения тем для 1-4 класс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учебных программ, диск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spacing w:lineRule="auto" w:line="240" w:before="360" w:after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кабине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104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360" w:after="3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хранение материально - технической базы кабине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1975" cy="5899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Опись имущества кабинета начальных 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гни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учитель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учитель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 ученические двухмес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 ученические одномес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- вешалка для одежды и обу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и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-мет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комнат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нвентарная ведомость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а технические средства обучения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кабинета начальных классов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50390" cy="1351915"/>
            <wp:effectExtent l="0" t="0" r="0" b="0"/>
            <wp:docPr id="11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92"/>
        <w:gridCol w:w="2388"/>
        <w:gridCol w:w="1211"/>
        <w:gridCol w:w="1998"/>
      </w:tblGrid>
      <w:tr>
        <w:trPr>
          <w:trHeight w:val="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С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 по школе.</w:t>
            </w:r>
          </w:p>
        </w:tc>
      </w:tr>
      <w:tr>
        <w:trPr>
          <w:trHeight w:val="7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доска с программным обеспечением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Boar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                                     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короткофокусный ( с крепление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791S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 оптическ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атор цифровой с программным обеспечен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aoke GK-9000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естирования качества знаний обучающихся с программным обеспечением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пультов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 Response LE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твител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xiom Hub07-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стические колон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pDevice TDS-501 Woo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Life ML-12-1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 ( датчик температуры, датчик относительной влажности, датчик звука, датчик освещенности , датчик атмосферного давления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фровая лаборатория для начальной школы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ena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 для проведения экспериментов с водой и воздухом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лабораторного оборудования для проведения экспериментов со светом и звуко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льс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нитура компактна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L-HD2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9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Учебно-методическое обеспечение кабинета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1413510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идактические и раздаточные материал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0"/>
        <w:gridCol w:w="1133"/>
        <w:gridCol w:w="63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Почва и ее соста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«Полезные ископаемые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рт демонстрационных «Настенные исторические карты. Начальное общее образовани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рт демонстрационных «Настенные географические  карты. Начальное общее образование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Строение Земл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Гигиена зубов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й « Для начальной школ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лурий (Модель:Солнце-Земля-Лун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школьный (15 штук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емонстрационная «Разряды и класс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детали к таблице «Разряды и классы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ов классных (10 штук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« Части целого. Простые дроб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ифр, букв, знаков с магнитным креплением (ламинированны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тел демонстрацио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часов демонстрацио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часов раздаточная (25  штук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линейка (13 штук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й словарь «Русский язык» демонстрационн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одвижная демонстрацион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букв класс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 «Звукобуквенная лента» демонстрацион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-аппликация демонстрационная «Набор звуковых схем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250" w:leader="none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lineRule="auto" w:line="360" w:before="0" w:after="0"/>
              <w:ind w:left="765" w:hanging="8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для рисования: гриб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для рисования:  овощ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уляжей для рисования: фрукт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Азбу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 –нравственной культуры народов России (6 моду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цензия на класс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</w:rPr>
      </w:pPr>
      <w:r>
        <w:rPr>
          <w:rFonts w:eastAsia="Calibri"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32"/>
        </w:rPr>
      </w:pPr>
      <w:r>
        <w:rPr>
          <w:rFonts w:eastAsia="Calibri"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709" w:top="765" w:footer="0" w:bottom="1134"/>
          <w:pgBorders w:display="allPages" w:offsetFrom="page">
            <w:top w:val="single" w:sz="4" w:space="24" w:color="0070C0"/>
            <w:left w:val="single" w:sz="4" w:space="24" w:color="0070C0"/>
            <w:bottom w:val="single" w:sz="4" w:space="24" w:color="0070C0"/>
            <w:right w:val="single" w:sz="4" w:space="24" w:color="0070C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Учебно-методическая и справочная литера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абинета начальных классов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48055" cy="1121410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/>
        <w:t>1. Словар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93"/>
        <w:gridCol w:w="1973"/>
        <w:gridCol w:w="2422"/>
        <w:gridCol w:w="1842"/>
        <w:gridCol w:w="11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егов С. 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32"/>
              </w:rPr>
              <w:t>Русский орфографический словар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32"/>
              </w:rPr>
              <w:t>Кудрявцева Т.С.,Пухаева Л.С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в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ь синонимов и антони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АСТ Москва</w:t>
            </w:r>
          </w:p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лова Е.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равила русского язы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длина И.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р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листика русского языка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 В.П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л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русского народ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Да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-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овый словарь  современного русского язык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КФ «БАОДонец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истории русских слов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ышева И.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-Пре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по русскому языку «Орфография, пунктуац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нталь Д.Э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ир и 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школьный универсальный словарь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нова Н.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рель»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лка народной мудр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емейного дос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для начальной школы. 2клас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сова О.В.,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-ЛТ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я по литературе для 1-4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Н.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П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словарь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О.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–ПРЕС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ответов для почемуче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нс, Дж.,Пир Н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емейного досу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мир от А до 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шкин 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«Ашед Коллек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Э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А.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энциклоп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школьника для начальных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А, Синицына Е.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ческое общество «Сло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ый словарь для школьников (грамматика, словообразование, орфограф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озл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ис-п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словообразова-тельный словарь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Тихоно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Веч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Методические пособия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47"/>
        <w:gridCol w:w="1654"/>
        <w:gridCol w:w="141"/>
        <w:gridCol w:w="1701"/>
        <w:gridCol w:w="142"/>
        <w:gridCol w:w="1276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по математике. Начальная школ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, Нефедо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ст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упражнений по математике языку. 2 класс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о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развивающих заданий по математике, 2 клас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В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К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ая игротека. 1-4 клас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Г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чи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-экскурсии по математике в начальной школе. Методическое пособ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усо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Ц 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чис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а В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- 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математического кружка. 3-4 клас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О.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линий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енс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й быстрый способ выучить таблицу умножения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, Нефедо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рель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игр на уроке математики в 1-2 классах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калкина Т.А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материалы по математике 1-4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аркова Н. 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для 1-4 классов. Дополнительные занятия с детьм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В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атематики 1-2 класс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нжина Е.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учить таблицу умножения? Это просто!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енко М. 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Ли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 и чтение.</w:t>
            </w:r>
          </w:p>
        </w:tc>
      </w:tr>
      <w:tr>
        <w:trPr>
          <w:trHeight w:val="16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.И.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усского алфави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атова О.Б.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пру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ая граммат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а В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  и творческие работы по русскому язы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унова Л. 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измерительный материал по русскому языку, 2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а В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ВА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упражнений по русскому языку. 2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о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самостоятельных работа по русскому языку  2 класс. «Найди ошибку», «Вставь букву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о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по русскому языку 2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Т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точный материал по русскому языку. 2 класс.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 Н. 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по русскому языку 1-2 класс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, Нефедо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танты и изложения по русскому языку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, Нефед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ва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русскому язы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по русскому языку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.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е пособие по русскому языку 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орова, Нефедов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вар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 по русскому языку, 2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жина Ш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ов текстов для излож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к Н.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А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грамоте. Методические пояснен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Н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б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 Работа с текст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ова О.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заме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пособие для обучения детей чтению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, Нефедов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рель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евник юного читателя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ова, Нефед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 и игра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ц О.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истые пру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ик по литературному чтению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Т.В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ы, самостоятельные работы и творческие задания по литературному чтению. 1-4 классы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А.,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ен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работы в начальной школе. Чтение.1-4 класс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ецкий В.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буквар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а В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 - 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чт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В,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еб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ихолог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сихология в вопросах и ответ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ин М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н/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 вырастить алкоголика? Книга о детях и родител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И.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нчивый невидимка. Как преодолеть детскую застенчив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 уж эти первоклашки!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Е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исова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ски «Национальные костюм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хренцева 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фанта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. 4 класс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калова Т.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 изображаешь, украшаешь и строишь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нская Л.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-раздаточный материал. Репродукции картин Васнецова В.М., Репина И. Е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овская З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ис-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сторона. Картины из листьев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Т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азет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мковская игрушка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хренцева С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фанта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хренцева С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фанта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неклассная рабо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1-4 классы,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дская И.В. 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,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по этическому и эстетическому воспитанию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нко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школьных праздни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праздники в школе и дома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Л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т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конкурсы, задания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н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: внеклассная работа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ндартные уроки и творческие занятия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ая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ф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классные мероприятия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нко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лка игр Сибиряч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м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журнала «Сибиряч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 и праздни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пру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бука правильного питания.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у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наук в начальной школе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екее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АК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ина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, эстафеты, аттракцион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я разви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аика детского отдых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рева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равильного пит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зу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классного руководителя. Начальная школа. 1-4 класс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кле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 в начальной школ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ош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пилка для учите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от А до 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рудовое обуч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ем с удовольствием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Т.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 Пресс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замечательных поделок из всякой всяч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ен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из соленого тест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енко Т.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ли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тельные поделки своими руками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н Н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нижный 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елки из природных 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материал по трудовому обучению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ина В.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своими руками к любому праздни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В.Ю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уроков труда,1-4 клас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Т.Н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то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я для дома из природных 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д Доро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ружающий ми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- исследователь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А.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ьский заповед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енко В.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ая кни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 себя по курсу окружающий мир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шаков А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ц-тесты и тексты  по курсу окружающиий мир,2 класс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енко М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5 за 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.Тесты .1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инина З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Аст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 и человек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рушев А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лас мира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лер Б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тр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книг «Наука быть здоровы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ня 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дагог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одленного дня. 1-2 класс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ина А.В., Кочерг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ечевого творчества. 2 клас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ндар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: идеи, практика, опыт, творчеств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система развивающего обучения Л.В. Занков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Н.В.,Рощ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3. Учебники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Горецкий В.Г., Кирюшкин В.А., Виноградская Л.А. и др.  Азбука. 1 кл. в 2-х ч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Канакина В.П., Горецкий В.Г. Русский язык. 1 кл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3. Канакина В.П., Горецкий В.Г. Русский язык. 2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4. Канакина В.П., Горецкий В.Г. Русский язык. 3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5. Канакина В.П., Горецкий В.Г. Русский язык. 4 кл. в 2-х частях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вершенная предметная линия учебников «Русский язык»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Горецкий В.Г., Кирюшкин В.А., Виноградская Л.А. и др.  Азбука. 1 кл. в 2-х ч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Зеленина Л.М., Хохлова Т.Е. Русский язык. 1 кл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3. Зеленина Л.М., Хохлова Т.Е. Русский язык. 2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4. Зеленина Л.М., Хохлова Т.Е. Русский язык. 3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5. Зеленина Л.М., Хохлова Т.Е. Русский язык. 4 кл. в 2-х частях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яснительная записка к завершенной предметной линии учебников по русскому языку (авт. Зеленина Л.М., Хохлова Т.Е.) для 1—4 классов общеобразовательных учреждений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вершенная предметная линия учебников «Литературное чтение»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Климанова Л.Ф., Горецкий В.Г., Голованова М.В. и др. Литературное чтение. 1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Климанова Л.Ф., Горецкий В.Г., Голованова М.В. и др. Литературное чтение. 2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3. Климанова Л.Ф., Горецкий В.Г., Голованова М.В. и др. Литературное чтение. 3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4. Климанова Л.Ф., Горецкий В.Г., Голованова М.В. и др. Литературное чтение. 4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Литературное чтение» для 1—4 классов общеобразовательных учреждений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авершенная предметная линия учебников «Математика»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1. Моро М.И., Степанова С.В., Волкова С.И. Математика. 1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2. Моро М.И., Бантова М.А., Бельтюкова Г.В. и др. Математика. 2 кл. в 2-х частях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Моро М.И., Бантова М.А., Бельтюкова Г.В. и др. Математика. 3 кл. в 2-х частях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Моро М.И., Бантова М.А., Бельтюкова Г.В. и др. Математика. 4 кл. в 2-х част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headerReference w:type="default" r:id="rId17"/>
      <w:type w:val="nextPage"/>
      <w:pgSz w:w="11906" w:h="16838"/>
      <w:pgMar w:left="1701" w:right="850" w:gutter="0" w:header="708" w:top="764" w:footer="0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13.wmf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3:00Z</dcterms:created>
  <dc:creator>Mama-nout</dc:creator>
  <dc:description/>
  <cp:keywords/>
  <dc:language>en-US</dc:language>
  <cp:lastModifiedBy>Home</cp:lastModifiedBy>
  <cp:lastPrinted>2024-07-03T17:18:00Z</cp:lastPrinted>
  <dcterms:modified xsi:type="dcterms:W3CDTF">2024-09-25T14:17:00Z</dcterms:modified>
  <cp:revision>33</cp:revision>
  <dc:subject/>
  <dc:title/>
</cp:coreProperties>
</file>