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48 г. Нижнеуд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</w:r>
    </w:p>
    <w:p>
      <w:pPr>
        <w:pStyle w:val="Heading4"/>
        <w:rPr>
          <w:sz w:val="48"/>
        </w:rPr>
      </w:pPr>
      <w:r>
        <w:rPr>
          <w:sz w:val="48"/>
        </w:rPr>
        <w:t>Паспор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бинета информатик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ИНФ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компьютерного класс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1800"/>
        <w:rPr>
          <w:b/>
          <w:b/>
          <w:sz w:val="32"/>
        </w:rPr>
      </w:pPr>
      <w:r>
        <w:rPr>
          <w:b/>
          <w:i/>
          <w:iCs/>
          <w:sz w:val="32"/>
        </w:rPr>
        <w:t xml:space="preserve">                       </w:t>
      </w:r>
      <w:r>
        <w:rPr>
          <w:b/>
          <w:i/>
          <w:iCs/>
          <w:sz w:val="32"/>
        </w:rPr>
        <w:t>Учебный год:</w:t>
      </w:r>
      <w:r>
        <w:rPr>
          <w:b/>
          <w:sz w:val="32"/>
        </w:rPr>
        <w:t xml:space="preserve"> 2024 - 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Ответственный за кабинет</w:t>
      </w:r>
    </w:p>
    <w:p>
      <w:pPr>
        <w:pStyle w:val="Normal"/>
        <w:jc w:val="right"/>
        <w:rPr/>
      </w:pPr>
      <w:r>
        <w:rPr/>
        <w:t xml:space="preserve">Соколова Е.В., </w:t>
      </w:r>
    </w:p>
    <w:p>
      <w:pPr>
        <w:pStyle w:val="Normal"/>
        <w:jc w:val="right"/>
        <w:rPr/>
      </w:pPr>
      <w:r>
        <w:rPr/>
        <w:t>учитель информат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360"/>
        <w:rPr>
          <w:b/>
          <w:b/>
          <w:bCs/>
          <w:iCs/>
          <w:caps/>
          <w:sz w:val="36"/>
          <w:szCs w:val="36"/>
        </w:rPr>
      </w:pPr>
      <w:r>
        <w:rPr>
          <w:b/>
          <w:bCs/>
          <w:iCs/>
          <w:caps/>
          <w:sz w:val="36"/>
          <w:szCs w:val="36"/>
        </w:rPr>
      </w:r>
    </w:p>
    <w:p>
      <w:pPr>
        <w:pStyle w:val="Normal"/>
        <w:spacing w:before="0" w:after="240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Правила пользования учебным кабинетом</w:t>
      </w:r>
    </w:p>
    <w:p>
      <w:pPr>
        <w:pStyle w:val="Normal"/>
        <w:spacing w:before="0" w:after="240"/>
        <w:jc w:val="both"/>
        <w:textAlignment w:val="baseline"/>
        <w:rPr>
          <w:bCs/>
          <w:i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1. Кабинет должен быть открыт за 15 минут до начала занятий.</w:t>
        <w:br/>
        <w:t>2. Учащиеся должны находиться в кабинете только в присутствии учителя.</w:t>
        <w:br/>
        <w:t>3. Кабинет должен проветриваться каждую перемену.</w:t>
        <w:br/>
        <w:t>4. Учитель должен организовывать уборку кабинета по окончании занятий в нем.</w:t>
      </w:r>
    </w:p>
    <w:p>
      <w:pPr>
        <w:pStyle w:val="Normal"/>
        <w:spacing w:before="0" w:after="240"/>
        <w:jc w:val="both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Документация учебного кабинета</w:t>
      </w:r>
    </w:p>
    <w:p>
      <w:pPr>
        <w:pStyle w:val="Normal"/>
        <w:spacing w:before="0" w:after="240"/>
        <w:textAlignment w:val="baseline"/>
        <w:rPr>
          <w:bCs/>
          <w:i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1. Паспорт учебного кабинета.</w:t>
        <w:br/>
        <w:t>2. Инвентарная ведомость на имеющееся оборудование.</w:t>
        <w:br/>
        <w:t>3. Инструкция по правилам техники безопасности при работе в учебном</w:t>
        <w:br/>
        <w:t>кабинете.</w:t>
        <w:br/>
        <w:t>4. Акт приемки учебного кабинета администрацией школы.</w:t>
      </w:r>
    </w:p>
    <w:p>
      <w:pPr>
        <w:pStyle w:val="Normal"/>
        <w:spacing w:before="0" w:after="240"/>
        <w:textAlignment w:val="baseline"/>
        <w:rPr>
          <w:b/>
          <w:b/>
          <w:bCs/>
          <w:iCs/>
          <w:color w:val="020C22"/>
          <w:sz w:val="27"/>
          <w:szCs w:val="27"/>
          <w:shd w:fill="FFFFFF" w:val="clear"/>
        </w:rPr>
      </w:pPr>
      <w:r>
        <w:rPr>
          <w:b/>
          <w:bCs/>
          <w:iCs/>
          <w:color w:val="020C22"/>
          <w:sz w:val="27"/>
          <w:szCs w:val="27"/>
          <w:shd w:fill="FFFFFF" w:val="clear"/>
        </w:rPr>
        <w:t>Требования к учебно-методическому обеспечению кабинета.</w:t>
      </w:r>
    </w:p>
    <w:p>
      <w:pPr>
        <w:pStyle w:val="Normal"/>
        <w:spacing w:before="0" w:after="240"/>
        <w:jc w:val="both"/>
        <w:textAlignment w:val="baseline"/>
        <w:rPr>
          <w:bCs/>
          <w:i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1. Укомплектованность кабинета учебным оборудованием, учебно-методическим комплексом, комплексом средств обучения необходимым для</w:t>
        <w:br/>
        <w:t>выполнения образовательной программы школы.</w:t>
        <w:br/>
        <w:t>2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  <w:br/>
        <w:t>3. Наличие комплекса дидактических материалов, типовых заданий, тестов,</w:t>
        <w:br/>
        <w:t>контрольных работ и др. материалов для диагностики качества обучения и</w:t>
        <w:br/>
        <w:t>образовательного процесса (по профилю кабинета)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b/>
          <w:bCs/>
          <w:iCs/>
          <w:color w:val="020C22"/>
          <w:sz w:val="27"/>
          <w:szCs w:val="27"/>
          <w:shd w:fill="FFFFFF" w:val="clear"/>
        </w:rPr>
        <w:t>Обеспеченность условий для успешного выполнения учащимися требований к образовательной подготовке на базе учебного кабинета.</w:t>
      </w:r>
    </w:p>
    <w:p>
      <w:pPr>
        <w:pStyle w:val="Normal"/>
        <w:jc w:val="both"/>
        <w:textAlignment w:val="baseline"/>
        <w:rPr/>
      </w:pPr>
      <w:r>
        <w:rPr>
          <w:bCs/>
          <w:iCs/>
          <w:color w:val="020C22"/>
          <w:sz w:val="27"/>
          <w:szCs w:val="27"/>
          <w:shd w:fill="FFFFFF" w:val="clear"/>
        </w:rPr>
        <w:t>1. Обеспеченность учебниками, дидактическими материалами, раздаточным</w:t>
        <w:br/>
        <w:t>материалом в соответствии с образовательной программой школы.</w:t>
        <w:br/>
        <w:t>2. Открытое и наглядное предъявление учащимися стандарта образования.</w:t>
        <w:br/>
        <w:t>3. Обеспеченность учащихся комплектом типовых заданий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textAlignment w:val="baseline"/>
        <w:rPr>
          <w:bCs/>
          <w:color w:val="020C22"/>
          <w:sz w:val="27"/>
          <w:szCs w:val="27"/>
          <w:shd w:fill="FFFFFF" w:val="clear"/>
        </w:rPr>
      </w:pPr>
      <w:r>
        <w:rPr>
          <w:bCs/>
          <w:iCs/>
          <w:color w:val="020C22"/>
          <w:sz w:val="27"/>
          <w:szCs w:val="27"/>
          <w:shd w:fill="FFFFFF" w:val="clear"/>
        </w:rPr>
        <w:t>4. Расписание работы учебного кабинета по обязательной программе,</w:t>
        <w:br/>
        <w:t>факультативным занятиям, программе дополнительного образования,</w:t>
        <w:br/>
        <w:t>индивидуальным занятиям с учащимися различных категорий, консультаций и др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color w:val="020C22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20C22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36"/>
          <w:szCs w:val="36"/>
          <w:lang w:eastAsia="en-US"/>
        </w:rPr>
      </w:pPr>
      <w:r>
        <w:rPr>
          <w:rFonts w:eastAsia="Calibri"/>
          <w:b/>
          <w:bCs/>
          <w:iCs/>
          <w:sz w:val="36"/>
          <w:szCs w:val="36"/>
          <w:lang w:eastAsia="en-US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b/>
          <w:caps/>
          <w:sz w:val="28"/>
          <w:szCs w:val="28"/>
        </w:rPr>
        <w:t>кабинета информатики ИНФ2</w:t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(компьютерного класса)</w:t>
      </w:r>
    </w:p>
    <w:p>
      <w:pPr>
        <w:pStyle w:val="Normal"/>
        <w:spacing w:lineRule="atLeast" w:line="2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240"/>
        <w:ind w:firstLine="1800"/>
        <w:rPr>
          <w:sz w:val="32"/>
        </w:rPr>
      </w:pPr>
      <w:r>
        <w:rPr>
          <w:i/>
          <w:iCs/>
          <w:sz w:val="32"/>
        </w:rPr>
        <w:t xml:space="preserve">               </w:t>
      </w:r>
      <w:r>
        <w:rPr>
          <w:i/>
          <w:iCs/>
          <w:sz w:val="32"/>
        </w:rPr>
        <w:t>Учебный год:</w:t>
      </w:r>
      <w:r>
        <w:rPr>
          <w:sz w:val="32"/>
        </w:rPr>
        <w:t xml:space="preserve"> 2024 - 202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ие сведения о кабинете»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pacing w:val="-7"/>
          <w:w w:val="10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7"/>
          <w:w w:val="104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Образовательное учреждение: МБОУ СОШ №4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</w:rPr>
      </w:pPr>
      <w:r>
        <w:rPr/>
        <w:t>Адрес: 6 Пятилетки,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bCs/>
        </w:rPr>
        <w:t>Этаж: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Номер кабинета Инф2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rPr/>
      </w:pPr>
      <w:r>
        <w:rPr/>
        <w:t xml:space="preserve">Параллели, для которых оборудован кабинет -  </w:t>
      </w:r>
      <w:r>
        <w:rPr>
          <w:b/>
        </w:rPr>
        <w:t>5 - 11 классы</w:t>
      </w:r>
    </w:p>
    <w:p>
      <w:pPr>
        <w:pStyle w:val="Normal"/>
        <w:numPr>
          <w:ilvl w:val="0"/>
          <w:numId w:val="11"/>
        </w:numPr>
        <w:spacing w:lineRule="auto" w:line="360"/>
        <w:ind w:left="720" w:firstLine="360"/>
        <w:rPr>
          <w:b/>
          <w:b/>
        </w:rPr>
      </w:pPr>
      <w:r>
        <w:rPr>
          <w:color w:val="000000"/>
          <w:spacing w:val="-12"/>
        </w:rPr>
        <w:t xml:space="preserve">Фамилия, имя, отчество </w:t>
      </w:r>
      <w:r>
        <w:rPr>
          <w:color w:val="000000"/>
        </w:rPr>
        <w:t>заведующей кабинетом – Соколова Е.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  Оборудование кабинет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>Расположение – юго-восто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/>
        <w:t>Площадь помещения: 60 кв.м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 xml:space="preserve">Объём помещения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/>
        <w:t>Высота помещения:3,6 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/>
      </w:pPr>
      <w:r>
        <w:rPr/>
        <w:t xml:space="preserve"> </w:t>
      </w:r>
      <w:r>
        <w:rPr/>
        <w:t>Наличие лаборантской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440" w:hanging="360"/>
        <w:rPr>
          <w:b/>
          <w:b/>
        </w:rPr>
      </w:pPr>
      <w:r>
        <w:rPr/>
        <w:t xml:space="preserve">Отделка помещения: 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стены –  </w:t>
      </w:r>
      <w:r>
        <w:rPr/>
        <w:t>водоэмульсионная побелка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потолок  - </w:t>
      </w:r>
      <w:r>
        <w:rPr/>
        <w:t>водоэмульсионная побелка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  <w:t xml:space="preserve">пол - </w:t>
      </w:r>
      <w:r>
        <w:rPr/>
        <w:t>линолеум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б)  Микроклим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 xml:space="preserve">Отопление – </w:t>
      </w:r>
      <w:r>
        <w:rPr>
          <w:b/>
        </w:rPr>
        <w:t>центральное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>Вентиляция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</w:rPr>
        <w:t>естественна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800" w:hanging="360"/>
        <w:rPr>
          <w:b/>
          <w:b/>
        </w:rPr>
      </w:pPr>
      <w:r>
        <w:rPr/>
        <w:t xml:space="preserve"> </w:t>
      </w:r>
      <w:r>
        <w:rPr/>
        <w:t>Кондиционирование – нет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800" w:hanging="360"/>
        <w:rPr>
          <w:b/>
          <w:b/>
        </w:rPr>
      </w:pPr>
      <w:r>
        <w:rPr/>
        <w:t xml:space="preserve"> </w:t>
      </w:r>
      <w:r>
        <w:rPr/>
        <w:t xml:space="preserve">Температура воздуха </w:t>
      </w:r>
      <w:r>
        <w:rPr>
          <w:b/>
        </w:rPr>
        <w:t>19 - 21 С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 xml:space="preserve">Влажность </w:t>
      </w:r>
      <w:r>
        <w:rPr>
          <w:b/>
        </w:rPr>
        <w:t>55 - 62%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800" w:hanging="360"/>
        <w:rPr/>
      </w:pPr>
      <w:r>
        <w:rPr/>
        <w:t xml:space="preserve"> </w:t>
      </w:r>
      <w:r>
        <w:rPr/>
        <w:t>Проветривание -</w:t>
      </w:r>
      <w:r>
        <w:rPr>
          <w:b/>
        </w:rPr>
        <w:t xml:space="preserve"> утром</w:t>
      </w:r>
      <w:r>
        <w:rPr/>
        <w:t xml:space="preserve"> </w:t>
      </w:r>
      <w:r>
        <w:rPr>
          <w:b/>
        </w:rPr>
        <w:t>до уроков и во время перемен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800" w:hanging="360"/>
        <w:rPr>
          <w:b/>
          <w:b/>
        </w:rPr>
      </w:pPr>
      <w:r>
        <w:rPr/>
        <w:t xml:space="preserve"> </w:t>
      </w:r>
      <w:r>
        <w:rPr/>
        <w:t xml:space="preserve">Уровень шума </w:t>
      </w:r>
      <w:r>
        <w:rPr>
          <w:b/>
        </w:rPr>
        <w:t>не более 50 Дб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в)  Освещ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 xml:space="preserve">Ориентация окон на </w:t>
      </w:r>
      <w:r>
        <w:rPr>
          <w:b/>
        </w:rPr>
        <w:t xml:space="preserve">юго – запад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  <w:color w:val="FF0000"/>
        </w:rPr>
      </w:pPr>
      <w:r>
        <w:rPr/>
        <w:t>Наличие солнцезащитных устройств – жалюз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  <w:color w:val="FF0000"/>
        </w:rPr>
      </w:pPr>
      <w:r>
        <w:rPr/>
        <w:t>Искусственное освещение (общее, местное, комбинированное)  - комбинированно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>Тип светильников – энергосберегающие ламп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/>
        <w:t>Размещение светильников: по потолку  ряда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Удельная мощность </w:t>
      </w:r>
      <w:r>
        <w:rPr>
          <w:b/>
        </w:rPr>
        <w:t>36 В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979" w:hanging="539"/>
        <w:rPr/>
      </w:pPr>
      <w:r>
        <w:rPr/>
        <w:t xml:space="preserve">Уровень искусственной освещенности на рабочем месте </w:t>
      </w:r>
      <w:r>
        <w:rPr>
          <w:b/>
        </w:rPr>
        <w:t>не менее 300 Л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spacing w:lineRule="auto" w:line="360"/>
        <w:ind w:left="1979" w:hanging="539"/>
        <w:rPr/>
      </w:pPr>
      <w:r>
        <w:rPr/>
        <w:t>Количество учащихся, занимающихся одновременно</w:t>
      </w:r>
      <w:r>
        <w:rPr>
          <w:b/>
        </w:rPr>
        <w:t xml:space="preserve">: </w:t>
      </w:r>
      <w:r>
        <w:rPr/>
        <w:t>максимально  – 18 челове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979" w:hanging="539"/>
        <w:rPr>
          <w:b/>
          <w:b/>
        </w:rPr>
      </w:pPr>
      <w:r>
        <w:rPr>
          <w:b/>
        </w:rPr>
        <w:t>Проведение комплекса упражнений для глаз: каждые 15-20 минут при работе на ПЭВМ, индивидуально – при появлении дискомфорт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г)    Требования к ПЭВМ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539" w:firstLine="539"/>
        <w:rPr>
          <w:lang w:val="en-US"/>
        </w:rPr>
      </w:pPr>
      <w:r>
        <w:rPr/>
        <w:t>Типы</w:t>
      </w:r>
      <w:r>
        <w:rPr>
          <w:lang w:val="en-US"/>
        </w:rPr>
        <w:t xml:space="preserve"> </w:t>
      </w:r>
      <w:r>
        <w:rPr/>
        <w:t>компьютеров</w:t>
      </w:r>
      <w:r>
        <w:rPr>
          <w:lang w:val="en-US"/>
        </w:rPr>
        <w:t xml:space="preserve">: </w:t>
      </w:r>
      <w:r>
        <w:rPr/>
        <w:t>ноутбу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539" w:firstLine="539"/>
        <w:rPr/>
      </w:pPr>
      <w:r>
        <w:rPr/>
        <w:t>Сертифик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539" w:firstLine="539"/>
        <w:rPr/>
      </w:pPr>
      <w:r>
        <w:rPr/>
        <w:t>Ремонт ПК проводится –</w:t>
      </w:r>
      <w:r>
        <w:rPr>
          <w:b/>
        </w:rPr>
        <w:t>по необходимости техническим специалис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539" w:firstLine="539"/>
        <w:rPr/>
      </w:pPr>
      <w:r>
        <w:rPr>
          <w:color w:val="000000"/>
          <w:w w:val="87"/>
        </w:rPr>
        <w:t xml:space="preserve">Число посадочных мест – </w:t>
      </w:r>
      <w:r>
        <w:rPr>
          <w:b/>
          <w:color w:val="000000"/>
          <w:w w:val="87"/>
        </w:rPr>
        <w:t>18</w:t>
      </w:r>
    </w:p>
    <w:p>
      <w:pPr>
        <w:pStyle w:val="Normal"/>
        <w:spacing w:lineRule="auto" w:line="360"/>
        <w:ind w:left="1440" w:hanging="9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)    Оборудование рабочих мест учащихся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b/>
          <w:b/>
        </w:rPr>
      </w:pPr>
      <w:r>
        <w:rPr/>
        <w:t xml:space="preserve"> </w:t>
      </w:r>
      <w:r>
        <w:rPr/>
        <w:t xml:space="preserve">Расстановка ПК - </w:t>
      </w:r>
      <w:r>
        <w:rPr>
          <w:b/>
        </w:rPr>
        <w:t>по периметру, вдоль сте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b/>
          <w:b/>
        </w:rPr>
      </w:pPr>
      <w:r>
        <w:rPr/>
        <w:t xml:space="preserve"> </w:t>
      </w:r>
      <w:r>
        <w:rPr/>
        <w:t xml:space="preserve">Расстояние между мониторами  </w:t>
      </w:r>
      <w:r>
        <w:rPr>
          <w:b/>
        </w:rPr>
        <w:t>1 - 1,2 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b/>
          <w:b/>
        </w:rPr>
      </w:pPr>
      <w:r>
        <w:rPr/>
        <w:t xml:space="preserve"> </w:t>
      </w:r>
      <w:r>
        <w:rPr/>
        <w:t xml:space="preserve">Количество ПК – </w:t>
      </w:r>
      <w:r>
        <w:rPr>
          <w:b/>
        </w:rPr>
        <w:t>1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260" w:hanging="180"/>
        <w:rPr/>
      </w:pPr>
      <w:r>
        <w:rPr/>
        <w:t xml:space="preserve"> </w:t>
      </w:r>
      <w:r>
        <w:rPr/>
        <w:t>Рабочие места снабжены подводкой электрического то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260" w:hanging="180"/>
        <w:rPr>
          <w:b/>
          <w:b/>
        </w:rPr>
      </w:pPr>
      <w:r>
        <w:rPr/>
        <w:t xml:space="preserve"> </w:t>
      </w:r>
      <w:r>
        <w:rPr/>
        <w:t xml:space="preserve">Проведение влажной уборки - </w:t>
      </w:r>
      <w:r>
        <w:rPr>
          <w:b/>
        </w:rPr>
        <w:t>ежедневно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е)   Число ПК, наличие локальной се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713"/>
      </w:tblGrid>
      <w:tr>
        <w:trPr>
          <w:trHeight w:val="38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читель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ченических мес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8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Ученических пар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4</w:t>
            </w:r>
          </w:p>
        </w:tc>
      </w:tr>
      <w:tr>
        <w:trPr>
          <w:trHeight w:val="40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Наличие локальной сети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,  </w:t>
            </w:r>
          </w:p>
          <w:p>
            <w:pPr>
              <w:pStyle w:val="Normal"/>
              <w:rPr/>
            </w:pPr>
            <w:r>
              <w:rPr/>
              <w:t>из 19 машин - 19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 </w:t>
      </w:r>
      <w:r>
        <w:rPr>
          <w:b/>
        </w:rPr>
        <w:t>ж)            Информация о программном обеспечен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800"/>
        <w:gridCol w:w="2557"/>
      </w:tblGrid>
      <w:tr>
        <w:trPr>
          <w:trHeight w:val="41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М  Учителя -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  Ученика – 1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900" w:hanging="0"/>
        <w:jc w:val="left"/>
        <w:rPr/>
      </w:pPr>
      <w:r>
        <w:rPr>
          <w:sz w:val="24"/>
        </w:rPr>
        <w:t>з)  Подключение к сети Интернет</w:t>
      </w:r>
    </w:p>
    <w:p>
      <w:pPr>
        <w:pStyle w:val="Heading"/>
        <w:ind w:left="1800" w:hanging="0"/>
        <w:jc w:val="left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418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ичество ПК, подключенных к сети Interne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Скорость подключ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4"/>
                <w:lang w:val="en-US"/>
              </w:rPr>
              <w:t>100</w:t>
            </w:r>
            <w:r>
              <w:rPr>
                <w:b w:val="false"/>
                <w:iCs/>
                <w:sz w:val="24"/>
              </w:rPr>
              <w:t xml:space="preserve"> Мб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– СХЕМА КАБИНЕТА ИНФОРМАТИКИ ИНФ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ликация кабинета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61100" cy="8784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8784720"/>
                          <a:chOff x="0" y="0"/>
                          <a:chExt cx="6261120" cy="87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1120" cy="87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3360" y="1280880"/>
                            <a:ext cx="11448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6696720"/>
                            <a:ext cx="114480" cy="17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4048200"/>
                            <a:ext cx="11448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60" y="6091200"/>
                            <a:ext cx="943560" cy="39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" y="5147280"/>
                            <a:ext cx="944280" cy="39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0120" y="6209640"/>
                            <a:ext cx="281160" cy="20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0120" y="5200200"/>
                            <a:ext cx="280800" cy="201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600" y="5183280"/>
                            <a:ext cx="469800" cy="300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360" y="6125400"/>
                            <a:ext cx="469800" cy="301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6763320"/>
                            <a:ext cx="805320" cy="94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9800" y="273600"/>
                              <a:ext cx="9450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4120" y="417600"/>
                              <a:ext cx="28008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3880" y="273240"/>
                              <a:ext cx="46980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680" y="7736760"/>
                            <a:ext cx="1419120" cy="755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2400">
                            <a:off x="538560" y="7700040"/>
                            <a:ext cx="569520" cy="346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492400"/>
                            <a:ext cx="343080" cy="227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600" y="3929400"/>
                            <a:ext cx="805320" cy="94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9800" y="273600"/>
                              <a:ext cx="9450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4120" y="417600"/>
                              <a:ext cx="28008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3880" y="273240"/>
                              <a:ext cx="46980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2984040"/>
                            <a:ext cx="805320" cy="94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9800" y="273600"/>
                              <a:ext cx="9450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4120" y="417600"/>
                              <a:ext cx="28008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3880" y="272880"/>
                              <a:ext cx="46980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2038320"/>
                            <a:ext cx="805320" cy="945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09800" y="273600"/>
                              <a:ext cx="94500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4120" y="417600"/>
                              <a:ext cx="28008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3880" y="273240"/>
                              <a:ext cx="46980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7040" y="7503840"/>
                            <a:ext cx="805680" cy="94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240" y="274680"/>
                              <a:ext cx="9475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800"/>
                              <a:ext cx="281160" cy="201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040" y="370440"/>
                              <a:ext cx="47124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880" y="4524840"/>
                            <a:ext cx="80460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600" y="273960"/>
                              <a:ext cx="9460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44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960" y="369720"/>
                              <a:ext cx="47052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7160" y="3497760"/>
                            <a:ext cx="80460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600" y="273960"/>
                              <a:ext cx="9460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08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8320" y="369360"/>
                              <a:ext cx="47052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1040" y="2369160"/>
                            <a:ext cx="80460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960" y="273960"/>
                              <a:ext cx="9460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44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960" y="369720"/>
                              <a:ext cx="47052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8440" y="1361520"/>
                            <a:ext cx="80532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600" y="274320"/>
                              <a:ext cx="9460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44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8680" y="370080"/>
                              <a:ext cx="47052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090800"/>
                            <a:ext cx="805320" cy="946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10520" y="274320"/>
                              <a:ext cx="94608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3760" y="41940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84240" y="274320"/>
                              <a:ext cx="47052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261120" cy="877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60"/>
                            <a:ext cx="190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7880" y="5504760"/>
                            <a:ext cx="805680" cy="946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520" y="273960"/>
                              <a:ext cx="94608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240" y="325080"/>
                              <a:ext cx="280800" cy="201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400" y="369720"/>
                              <a:ext cx="47052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0320" y="6512040"/>
                            <a:ext cx="805680" cy="947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0240" y="274680"/>
                              <a:ext cx="94752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5800"/>
                              <a:ext cx="281160" cy="20196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040" y="370440"/>
                              <a:ext cx="471240" cy="30240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0" y="303480"/>
                            <a:ext cx="805320" cy="945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9880" y="273960"/>
                              <a:ext cx="94536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9600" y="324000"/>
                              <a:ext cx="280800" cy="201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9040" y="368640"/>
                              <a:ext cx="470520" cy="301680"/>
                            </a:xfrm>
                            <a:prstGeom prst="pi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103840" y="0"/>
                            <a:ext cx="1480320" cy="396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1960" y="742284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17320" y="74401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1440" y="746028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8080" y="729468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22320" y="734544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97600" y="735696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18240" y="623664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0280" y="633384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47640" y="633456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6560" y="625536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7880" y="63529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5960" y="635328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7720" y="525708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9040" y="53539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27120" y="535428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56560" y="525708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7880" y="53539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5960" y="535428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71080" y="412416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2400" y="422172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0480" y="422208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89880" y="415872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0840" y="42562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18920" y="425664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80080" y="307764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42480" y="317484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9840" y="317520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90240" y="309672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2280" y="31942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19640" y="319464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16000" y="211284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8040" y="221004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45400" y="221076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5840" y="2161080"/>
                            <a:ext cx="399240" cy="970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37160" y="22582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05240" y="2259000"/>
                            <a:ext cx="280800" cy="9576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51200" y="125604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13240" y="135360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0600" y="135396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27960" y="1242720"/>
                            <a:ext cx="399240" cy="970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0000" y="1340280"/>
                            <a:ext cx="280800" cy="97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7360" y="1340640"/>
                            <a:ext cx="280800" cy="964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3pt;height:691.75pt" coordorigin="0,-1" coordsize="9860,13835">
                <v:rect id="shape_0" stroked="f" o:allowincell="f" style="position:absolute;left:0;top:0;width:9859;height:138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596;top:2017;width:179;height:2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4;top:10546;width:179;height:27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4;top:6375;width:179;height:27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3;top:9593;width:1485;height:6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4;top:8106;width:1486;height:626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ffcc" stroked="t" o:allowincell="f" style="position:absolute;left:1087;top:9779;width:442;height:316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088;top:8189;width:441;height:316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191;top:8163;width:739;height:473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2;top:9646;width:739;height:474;mso-wrap-style:none;v-text-anchor:middle;rotation:9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group id="shape_0" style="position:absolute;left:31;top:11081;width:1503;height:626">
                  <v:rect id="shape_0" fillcolor="#ffffcc" stroked="t" o:allowincell="f" style="position:absolute;left:32;top:11082;width:1487;height:62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1093;top:11309;width:440;height:316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2;top:11081;width:739;height:474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fillcolor="#ffffcc" stroked="t" o:allowincell="f" style="position:absolute;left:702;top:12184;width:2234;height:1189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48;top:12126;width:896;height:545;mso-wrap-style:none;v-text-anchor:middle;rotation:347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877;top:13374;width:539;height:358;mso-wrap-style:none;v-text-anchor:middle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group id="shape_0" style="position:absolute;left:31;top:6618;width:1503;height:626">
                  <v:rect id="shape_0" fillcolor="#ffffcc" stroked="t" o:allowincell="f" style="position:absolute;left:32;top:6619;width:1487;height:62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1093;top:6846;width:440;height:316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2;top:6618;width:739;height:474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31;top:5129;width:1503;height:626">
                  <v:rect id="shape_0" fillcolor="#ffffcc" stroked="t" o:allowincell="f" style="position:absolute;left:32;top:5130;width:1487;height:62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1093;top:5357;width:440;height:316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2;top:5129;width:739;height:474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31;top:3640;width:1503;height:626">
                  <v:rect id="shape_0" fillcolor="#ffffcc" stroked="t" o:allowincell="f" style="position:absolute;left:32;top:3641;width:1487;height:62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1093;top:3868;width:440;height:316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2;top:3640;width:739;height:474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78;top:12250;width:1507;height:627">
                  <v:rect id="shape_0" fillcolor="#ffffcc" stroked="t" o:allowincell="f" style="position:absolute;left:8295;top:12249;width:1491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80;top:12330;width:442;height:317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9003;top:12401;width:741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32;top:7558;width:1504;height:627">
                  <v:rect id="shape_0" fillcolor="#ffffcc" stroked="t" o:allowincell="f" style="position:absolute;left:8248;top:7557;width:1489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34;top:7638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55;top:7708;width:740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31;top:5940;width:1504;height:627">
                  <v:rect id="shape_0" fillcolor="#ffffcc" stroked="t" o:allowincell="f" style="position:absolute;left:8247;top:5939;width:1489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33;top:6020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54;top:6090;width:740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22;top:4162;width:1504;height:627">
                  <v:rect id="shape_0" fillcolor="#ffffcc" stroked="t" o:allowincell="f" style="position:absolute;left:8237;top:4162;width:1489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23;top:4243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44;top:4313;width:740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02;top:2576;width:1505;height:626">
                  <v:rect id="shape_0" fillcolor="#ffffcc" stroked="t" o:allowincell="f" style="position:absolute;left:8218;top:2576;width:1489;height:625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03;top:2656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26;top:2727;width:740;height:474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30;top:2149;width:1505;height:626">
                  <v:rect id="shape_0" fillcolor="#ffffcc" stroked="t" o:allowincell="f" style="position:absolute;left:31;top:2150;width:1489;height:62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1093;top:2378;width:441;height:316;mso-wrap-style:none;v-text-anchor:middle;rotation:27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72;top:2150;width:740;height:474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0;top:0;width:9859;height:138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92;width:299;height: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233;top:9100;width:1505;height:627">
                  <v:rect id="shape_0" fillcolor="#ffffcc" stroked="t" o:allowincell="f" style="position:absolute;left:8250;top:9100;width:1489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34;top:9181;width:441;height:317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57;top:9251;width:740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220;top:10688;width:1507;height:627">
                  <v:rect id="shape_0" fillcolor="#ffffcc" stroked="t" o:allowincell="f" style="position:absolute;left:8237;top:10687;width:1491;height:626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222;top:10768;width:442;height:317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45;top:10839;width:741;height:475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group id="shape_0" style="position:absolute;left:8185;top:909;width:1504;height:626">
                  <v:rect id="shape_0" fillcolor="#ffffcc" stroked="t" o:allowincell="f" style="position:absolute;left:8202;top:909;width:1488;height:625;mso-wrap-style:none;v-text-anchor:middle;rotation:9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  <v:shape id="shape_0" fillcolor="#ffffcc" stroked="t" o:allowincell="f" style="position:absolute;left:8187;top:988;width:441;height:316;mso-wrap-style:none;v-text-anchor:middle;rotation:90;mso-position-horizontal-relative:char" type="_x0000_t84">
                    <v:fill o:detectmouseclick="t" type="solid" color2="#000033"/>
                    <v:stroke color="black" weight="9360" joinstyle="miter" endcap="flat"/>
                    <w10:wrap type="none"/>
                  </v:shape>
                  <v:rect id="shape_0" ID="PC" path="m21600,10851l21600,0l10823,0l0,0l0,10919l0,19328l5924,19328l6494,21600l10663,21600l15334,21600l15904,19328l21600,19328l21600,10851xem15904,19328l16861,14750l19367,14750l19367,3459l2461,3459l2461,14750l4967,14750l5924,19159m15904,19328l16861,14750l2461,14750e" fillcolor="#ffffcc" stroked="t" o:allowincell="f" style="position:absolute;left:8910;top:1059;width:740;height:474;mso-wrap-style:none;v-text-anchor:middle;rotation:270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rect>
                </v:group>
                <v:rect id="shape_0" fillcolor="#ffffcc" stroked="t" o:allowincell="f" style="position:absolute;left:3313;top:0;width:2330;height:623;mso-wrap-style:none;v-text-anchor:middle;rotation:18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3861;top:11690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3650;top:11716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255;top:11748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6138;top:11488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705;top:11567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611;top:11585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6170;top:9822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796;top:9974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690;top:9975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3711;top:9852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3336;top:10004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230;top:10005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6138;top:8280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763;top:8431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657;top:8432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3711;top:8280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3336;top:8431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4230;top:8432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6096;top:6496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721;top:6648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615;top:6649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3448;top:6550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3073;top:6702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967;top:6703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6110;top:4847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737;top:4999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630;top:5000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3449;top:4878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3075;top:5030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968;top:5031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6009;top:3328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635;top:3480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529;top:3481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3426;top:3404;width:628;height:1527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3051;top:3556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946;top:3557;width:441;height:150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5907;top:1979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5533;top:2131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426;top:2132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rect id="shape_0" fillcolor="#ffffcc" stroked="t" o:allowincell="f" style="position:absolute;left:3351;top:1958;width:628;height:1528;mso-wrap-style:none;v-text-anchor:middle;rotation:270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fillcolor="#ffffcc" stroked="t" o:allowincell="f" style="position:absolute;left:2977;top:2110;width:441;height:152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870;top:2111;width:441;height:151;mso-wrap-style:none;v-text-anchor:middle;rotation:270;mso-position-horizontal-relative:char" type="_x0000_t84"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дения о режиме функционирования кабинет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занятости кабинета информатики</w:t>
      </w:r>
    </w:p>
    <w:p>
      <w:pPr>
        <w:pStyle w:val="Normal"/>
        <w:jc w:val="center"/>
        <w:rPr/>
      </w:pPr>
      <w:r>
        <w:rPr>
          <w:caps/>
          <w:sz w:val="32"/>
        </w:rPr>
        <w:t xml:space="preserve">2024 - 2025 </w:t>
      </w:r>
      <w:r>
        <w:rPr>
          <w:caps/>
        </w:rPr>
        <w:t>учебный год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701"/>
        <w:gridCol w:w="1701"/>
        <w:gridCol w:w="2268"/>
        <w:gridCol w:w="1843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1" w:firstLine="72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1"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рмативно-правовая баз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– правовой 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хнике безопасно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84-22 от 27.09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82-22 от 01.08.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68-22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3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4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жарной охране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1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2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5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06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хране труда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67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66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24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-020-21 от 0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инстр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его кабинет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его в кабине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инструктажа обучающего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 технике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анП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2 1178-02</w:t>
            </w:r>
          </w:p>
          <w:p>
            <w:pPr>
              <w:pStyle w:val="Normal"/>
              <w:rPr/>
            </w:pPr>
            <w:r>
              <w:rPr/>
              <w:t>СанПиН 2.2.2/2.4.1340-0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анПиН 2.2.2.542-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испытаний спец. обору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риемки кабинета к началу учебн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ты (копии) на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b/>
          <w:b/>
        </w:rPr>
      </w:pPr>
      <w:r>
        <w:rPr>
          <w:b/>
        </w:rPr>
        <w:t>«Инвентарная ведомость материальных ценностей, имеющихся в кабинет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ПИСЬ ИМУЩЕСТВА И ДОКУМЕНТАЦИИ КАБИНЕТА  информатики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, учен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, учениче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ело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нтерактив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Телевизо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 xml:space="preserve">Час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кабинета информа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Инструкция по технике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Дополнительная комплектац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0"/>
        <w:gridCol w:w="20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матери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чебно-методическая база кабинета»</w:t>
      </w:r>
    </w:p>
    <w:p>
      <w:pPr>
        <w:pStyle w:val="Normal"/>
        <w:jc w:val="center"/>
        <w:rPr/>
      </w:pPr>
      <w:r>
        <w:rPr/>
        <w:t>(программы, учебники, учебные пособия, задачники, тес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, Контрольные и самостоятельные рабо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, «Информатика, Практические работ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30" w:after="30"/>
        <w:jc w:val="both"/>
        <w:rPr>
          <w:b/>
          <w:b/>
          <w:color w:val="FF0000"/>
        </w:rPr>
      </w:pPr>
      <w:r>
        <w:rPr>
          <w:b/>
        </w:rPr>
        <w:t xml:space="preserve">Используемые в работе кабинета ресурсы сети Интернет: 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/>
      </w:pPr>
      <w:r>
        <w:rPr>
          <w:bCs/>
        </w:rPr>
        <w:t xml:space="preserve">Базовые  федеральные образовательные порталы: 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>
          <w:b/>
          <w:b/>
          <w:color w:val="FF0000"/>
        </w:rPr>
      </w:pPr>
      <w:r>
        <w:rPr/>
        <w:t>ЯндексУчебник</w:t>
      </w:r>
    </w:p>
    <w:p>
      <w:pPr>
        <w:pStyle w:val="Normal"/>
        <w:numPr>
          <w:ilvl w:val="0"/>
          <w:numId w:val="10"/>
        </w:numPr>
        <w:spacing w:before="30" w:after="30"/>
        <w:jc w:val="both"/>
        <w:rPr/>
      </w:pPr>
      <w:r>
        <w:rPr/>
        <w:t>ЯКласс</w:t>
      </w:r>
    </w:p>
    <w:p>
      <w:pPr>
        <w:pStyle w:val="Normal"/>
        <w:numPr>
          <w:ilvl w:val="0"/>
          <w:numId w:val="10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ЭШ</w:t>
      </w:r>
    </w:p>
    <w:p>
      <w:pPr>
        <w:pStyle w:val="Normal"/>
        <w:numPr>
          <w:ilvl w:val="0"/>
          <w:numId w:val="10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ЭШ</w:t>
      </w:r>
    </w:p>
    <w:p>
      <w:pPr>
        <w:pStyle w:val="Normal"/>
        <w:spacing w:before="30" w:after="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30" w:after="30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олжить работу по накоплению:</w:t>
      </w:r>
    </w:p>
    <w:p>
      <w:pPr>
        <w:pStyle w:val="Normal"/>
        <w:numPr>
          <w:ilvl w:val="0"/>
          <w:numId w:val="7"/>
        </w:numPr>
        <w:spacing w:before="30" w:after="30"/>
        <w:rPr>
          <w:u w:val="single"/>
        </w:rPr>
      </w:pPr>
      <w:r>
        <w:rPr>
          <w:sz w:val="22"/>
          <w:szCs w:val="22"/>
        </w:rPr>
        <w:t>материалов для учащихся по индивидуальной и дистанционной форме обучения;</w:t>
      </w:r>
    </w:p>
    <w:p>
      <w:pPr>
        <w:pStyle w:val="Normal"/>
        <w:numPr>
          <w:ilvl w:val="0"/>
          <w:numId w:val="7"/>
        </w:numPr>
        <w:spacing w:before="30" w:after="30"/>
        <w:rPr>
          <w:u w:val="single"/>
        </w:rPr>
      </w:pPr>
      <w:r>
        <w:rPr>
          <w:sz w:val="22"/>
          <w:szCs w:val="22"/>
        </w:rPr>
        <w:t>карточек – заданий:</w:t>
      </w:r>
    </w:p>
    <w:p>
      <w:pPr>
        <w:pStyle w:val="Normal"/>
        <w:numPr>
          <w:ilvl w:val="0"/>
          <w:numId w:val="9"/>
        </w:numPr>
        <w:spacing w:before="30" w:after="30"/>
        <w:rPr>
          <w:u w:val="single"/>
        </w:rPr>
      </w:pPr>
      <w:r>
        <w:rPr>
          <w:sz w:val="22"/>
          <w:szCs w:val="22"/>
        </w:rPr>
        <w:t xml:space="preserve">для дифференцированной работы с учащимися </w:t>
      </w:r>
      <w:bookmarkStart w:id="0" w:name="_Hlk138839622"/>
      <w:r>
        <w:rPr>
          <w:sz w:val="22"/>
          <w:szCs w:val="22"/>
        </w:rPr>
        <w:t>по темам: «Информация», «Программное обеспечение», «Аппаратное обеспечение», «Электронные таблицы», «Базы данных», «Алгоритмизация», «Программирование»</w:t>
      </w:r>
    </w:p>
    <w:p>
      <w:pPr>
        <w:pStyle w:val="Normal"/>
        <w:numPr>
          <w:ilvl w:val="0"/>
          <w:numId w:val="9"/>
        </w:numPr>
        <w:spacing w:before="30" w:after="30"/>
        <w:rPr>
          <w:u w:val="single"/>
        </w:rPr>
      </w:pPr>
      <w:bookmarkEnd w:id="0"/>
      <w:r>
        <w:rPr>
          <w:sz w:val="22"/>
          <w:szCs w:val="22"/>
        </w:rPr>
        <w:t xml:space="preserve">для проведения самостоятельных  и практических работ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темам: «Информация», «Программное обеспечение», «Аппаратное обеспечение», «Электронные таблицы», «Базы данных», «Алгоритмизация», «Программирование»</w:t>
      </w:r>
    </w:p>
    <w:p>
      <w:pPr>
        <w:pStyle w:val="Normal"/>
        <w:numPr>
          <w:ilvl w:val="0"/>
          <w:numId w:val="9"/>
        </w:numPr>
        <w:spacing w:before="30" w:after="30"/>
        <w:rPr>
          <w:u w:val="single"/>
        </w:rPr>
      </w:pPr>
      <w:r>
        <w:rPr>
          <w:sz w:val="22"/>
          <w:szCs w:val="22"/>
        </w:rPr>
        <w:t xml:space="preserve">раздаточный материал для 5 – 11 классов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темам: «Информация», «Программное обеспечение», «Аппаратное обеспечение», «Электронные таблицы», «Базы данных», «Алгоритмизация», «Программирование»</w:t>
      </w:r>
    </w:p>
    <w:p>
      <w:pPr>
        <w:pStyle w:val="Normal"/>
        <w:spacing w:before="30" w:after="30"/>
        <w:ind w:left="900" w:hanging="0"/>
        <w:rPr/>
      </w:pPr>
      <w:r>
        <w:rPr/>
        <w:t>3.   размножить тесты для учащихся при проведении консультаций по подготовке к ОГЭ и ЕГЭ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корректировка учебных программ;</w:t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составление комплексных работ по классам;</w:t>
      </w:r>
    </w:p>
    <w:p>
      <w:pPr>
        <w:pStyle w:val="Normal"/>
        <w:numPr>
          <w:ilvl w:val="0"/>
          <w:numId w:val="8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разработка тестов, опорных конспектов.</w:t>
      </w:r>
    </w:p>
    <w:p>
      <w:pPr>
        <w:pStyle w:val="Normal"/>
        <w:spacing w:before="30" w:after="3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обрести:</w:t>
      </w:r>
    </w:p>
    <w:p>
      <w:pPr>
        <w:pStyle w:val="Normal"/>
        <w:numPr>
          <w:ilvl w:val="0"/>
          <w:numId w:val="2"/>
        </w:numPr>
        <w:spacing w:before="30" w:after="30"/>
        <w:rPr>
          <w:sz w:val="22"/>
          <w:szCs w:val="22"/>
        </w:rPr>
      </w:pPr>
      <w:r>
        <w:rPr>
          <w:sz w:val="22"/>
          <w:szCs w:val="22"/>
        </w:rPr>
        <w:t>МФУ</w:t>
      </w:r>
    </w:p>
    <w:p>
      <w:pPr>
        <w:pStyle w:val="Normal"/>
        <w:spacing w:before="30" w:after="30"/>
        <w:rPr>
          <w:color w:val="FF0000"/>
          <w:sz w:val="22"/>
          <w:szCs w:val="22"/>
        </w:rPr>
      </w:pPr>
      <w:r>
        <w:rPr>
          <w:b/>
        </w:rPr>
        <w:t>Система техники безопасности и защиты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40" w:hanging="360"/>
        <w:jc w:val="both"/>
        <w:rPr>
          <w:b/>
          <w:b/>
          <w:color w:val="FF0000"/>
        </w:rPr>
      </w:pPr>
      <w:r>
        <w:rPr/>
        <w:t xml:space="preserve">Первичные средства пожаротушения -  </w:t>
      </w:r>
      <w:r>
        <w:rPr>
          <w:b/>
        </w:rPr>
        <w:t>имеются</w:t>
      </w:r>
      <w:r>
        <w:rPr/>
        <w:t xml:space="preserve"> огнетушители типа  углекислотный ОУ-3-ВСЕ-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/>
        <w:t xml:space="preserve">устройство защитного отключения электроснабжения –  </w:t>
      </w:r>
      <w:r>
        <w:rPr>
          <w:b/>
        </w:rPr>
        <w:t>име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/>
        <w:t xml:space="preserve">система датчиков пожарной сигнализации – </w:t>
      </w:r>
      <w:r>
        <w:rPr>
          <w:b/>
        </w:rPr>
        <w:t>установлена</w:t>
      </w:r>
      <w:r>
        <w:rPr/>
        <w:t>;</w:t>
      </w:r>
    </w:p>
    <w:p>
      <w:pPr>
        <w:pStyle w:val="Normal"/>
        <w:numPr>
          <w:ilvl w:val="0"/>
          <w:numId w:val="6"/>
        </w:numPr>
        <w:ind w:left="1080" w:hanging="0"/>
        <w:jc w:val="both"/>
        <w:rPr/>
      </w:pPr>
      <w:r>
        <w:rPr/>
        <w:t xml:space="preserve">наличие аптечки первой помощи   - </w:t>
      </w:r>
      <w:r>
        <w:rPr>
          <w:b/>
        </w:rPr>
        <w:t>имеетс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ИНСТРУКЦИЯ ПО ТЕХНИКЕ БЕЗОПАСНОСТИ ДЛЯ УЧАЩИХСЯ </w:t>
      </w:r>
    </w:p>
    <w:p>
      <w:pPr>
        <w:pStyle w:val="Normal"/>
        <w:spacing w:before="30" w:after="30"/>
        <w:jc w:val="center"/>
        <w:rPr/>
      </w:pPr>
      <w:r>
        <w:rPr>
          <w:b/>
        </w:rPr>
        <w:t>В КАБИНЕТЕ ИНФОРМАТИКИ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1. Соблюдение данной инструкции обязательно для всех учащихся, занимающихся в кабинете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2. Спокойно, не торопясь, соблюдая дисциплину и порядок, входить и выходить из кабинета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3. Не загромождать проходы сумками и портфелями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4. Не включать электроосвещение и средства ТСО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5. Не открывать форточки и окна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6. Не передвигать учебные столы и стулья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7. Не трогать руками электрические розетки.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8. Не приносить на занятия посторонние, ненужные предметы, чтобы не отвлекаться и не травмировать своих товарищей</w:t>
      </w:r>
    </w:p>
    <w:p>
      <w:pPr>
        <w:pStyle w:val="Normal"/>
        <w:spacing w:before="30" w:after="30"/>
        <w:jc w:val="both"/>
        <w:rPr>
          <w:iCs/>
        </w:rPr>
      </w:pPr>
      <w:r>
        <w:rPr>
          <w:iCs/>
        </w:rPr>
        <w:t>9. Не садиться на трубы и радиаторы водяного отопления.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Не открывать ключом дверь кабинет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ходить в кабинет спокойно, не торопясь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одготовить своё рабочее место, учебные принадлежност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менять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Дежурным учащимся протереть доску чистой, влажной тканью.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II. Требования безопасности во время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Внимательно слушать объяснения и указа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Соблюдать порядок и дисциплину во время урока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Не включать самостоятельно приборы ТСО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4. Не переносить оборудование и ТСО 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5. Всю учебную работу выполнять после указания учителя.</w:t>
      </w:r>
    </w:p>
    <w:p>
      <w:pPr>
        <w:pStyle w:val="Normal"/>
        <w:spacing w:before="30" w:after="30"/>
        <w:rPr/>
      </w:pPr>
      <w:r>
        <w:rPr>
          <w:iCs/>
        </w:rPr>
        <w:t>6. Поддерживать чистоту и порядок на рабочем месте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При возникновении аварийных ситуаций (пожар и т.д.), покинуть кабинет по указанию учителя в организованном порядке, без паники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В случае травматизма обратитесь к учителю за помощью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При плохом самочувствии или внезапном заболевании сообщите учителю.</w:t>
      </w:r>
    </w:p>
    <w:p>
      <w:pPr>
        <w:pStyle w:val="Normal"/>
        <w:spacing w:before="30" w:after="30"/>
        <w:rPr>
          <w:b/>
          <w:b/>
          <w:bCs/>
        </w:rPr>
      </w:pPr>
      <w:r>
        <w:rPr>
          <w:b/>
          <w:bCs/>
        </w:rPr>
        <w:t>V. Требования безопасности по окончании занятий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1. Приведите своё рабочее место в порядок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2. Не покидайте рабочее место без разрешения учителя.</w:t>
      </w:r>
    </w:p>
    <w:p>
      <w:pPr>
        <w:pStyle w:val="Normal"/>
        <w:spacing w:before="30" w:after="30"/>
        <w:rPr>
          <w:iCs/>
        </w:rPr>
      </w:pPr>
      <w:r>
        <w:rPr>
          <w:iCs/>
        </w:rPr>
        <w:t>3. Обо всех недостатках, обнаруженных во время занятий, сообщите учителю.</w:t>
      </w:r>
    </w:p>
    <w:p>
      <w:pPr>
        <w:pStyle w:val="Normal"/>
        <w:spacing w:before="30" w:after="30"/>
        <w:rPr/>
      </w:pPr>
      <w:r>
        <w:rPr>
          <w:iCs/>
        </w:rPr>
        <w:t>3. Выходите из кабинета спокойно, не толкаясь, соблюдая дисциплину</w:t>
      </w:r>
      <w:r>
        <w:rPr/>
        <w:t>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  <w:t>Заместитель директора по УВР:___________/________________ /</w:t>
      </w:r>
    </w:p>
    <w:p>
      <w:pPr>
        <w:pStyle w:val="Normal"/>
        <w:spacing w:before="30" w:after="30"/>
        <w:rPr/>
      </w:pPr>
      <w:r>
        <w:rPr/>
        <w:t>Заведующий учебным кабинетом: ___________/______________/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9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01" w:after="0"/>
      <w:jc w:val="center"/>
      <w:outlineLvl w:val="1"/>
    </w:pPr>
    <w:rPr>
      <w:b/>
      <w:color w:val="000000"/>
      <w:spacing w:val="-1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ind w:left="3600" w:hanging="0"/>
      <w:outlineLvl w:val="2"/>
    </w:pPr>
    <w:rPr>
      <w:b/>
      <w:color w:val="000000"/>
      <w:spacing w:val="-1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w w:val="9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w w:val="9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w w:val="9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1:00Z</dcterms:created>
  <dc:creator>Локтева А.Г.</dc:creator>
  <dc:description/>
  <cp:keywords/>
  <dc:language>en-US</dc:language>
  <cp:lastModifiedBy>Admin</cp:lastModifiedBy>
  <cp:lastPrinted>2013-09-10T13:17:00Z</cp:lastPrinted>
  <dcterms:modified xsi:type="dcterms:W3CDTF">2024-07-10T23:51:00Z</dcterms:modified>
  <cp:revision>5</cp:revision>
  <dc:subject/>
  <dc:title/>
</cp:coreProperties>
</file>