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48 г. Нижнеуди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абинета биологи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Учебный год:</w:t>
      </w:r>
      <w:r>
        <w:rPr>
          <w:b/>
          <w:sz w:val="32"/>
          <w:szCs w:val="32"/>
        </w:rPr>
        <w:t xml:space="preserve"> 2024 - 2025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ветственный за кабинет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Францева Л.А.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биологии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iCs/>
          <w:caps/>
          <w:color w:val="020C22"/>
          <w:sz w:val="26"/>
          <w:szCs w:val="26"/>
          <w:shd w:fill="FFFFFF" w:val="clear"/>
        </w:rPr>
      </w:pPr>
      <w:r>
        <w:rPr>
          <w:b/>
          <w:bCs/>
          <w:iCs/>
          <w:caps/>
          <w:color w:val="020C22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textAlignment w:val="baseline"/>
        <w:rPr>
          <w:b/>
          <w:b/>
          <w:bCs/>
          <w:iCs/>
          <w:color w:val="020C22"/>
          <w:sz w:val="26"/>
          <w:szCs w:val="26"/>
          <w:shd w:fill="FFFFFF" w:val="clear"/>
        </w:rPr>
      </w:pPr>
      <w:r>
        <w:rPr>
          <w:b/>
          <w:bCs/>
          <w:iCs/>
          <w:color w:val="020C22"/>
          <w:sz w:val="26"/>
          <w:szCs w:val="26"/>
          <w:shd w:fill="FFFFFF" w:val="clear"/>
        </w:rPr>
        <w:t>Правила пользования учебным кабинетом</w:t>
      </w:r>
    </w:p>
    <w:p>
      <w:pPr>
        <w:pStyle w:val="Normal"/>
        <w:spacing w:lineRule="auto" w:line="360"/>
        <w:jc w:val="both"/>
        <w:textAlignment w:val="baseline"/>
        <w:rPr>
          <w:bCs/>
          <w:iCs/>
          <w:color w:val="020C22"/>
          <w:sz w:val="26"/>
          <w:szCs w:val="26"/>
          <w:shd w:fill="FFFFFF" w:val="clear"/>
        </w:rPr>
      </w:pPr>
      <w:r>
        <w:rPr>
          <w:bCs/>
          <w:iCs/>
          <w:color w:val="020C22"/>
          <w:sz w:val="26"/>
          <w:szCs w:val="26"/>
          <w:shd w:fill="FFFFFF" w:val="clear"/>
        </w:rPr>
        <w:t>1. Кабинет должен быть открыт за 15 минут до начала занятий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Cs/>
          <w:iCs/>
          <w:color w:val="020C22"/>
          <w:sz w:val="26"/>
          <w:szCs w:val="26"/>
          <w:shd w:fill="FFFFFF" w:val="clear"/>
        </w:rPr>
        <w:t>2. Учащиеся должны находиться в кабинете только в присутствии учителя.</w:t>
      </w:r>
    </w:p>
    <w:p>
      <w:pPr>
        <w:pStyle w:val="Normal"/>
        <w:spacing w:lineRule="auto" w:line="360"/>
        <w:jc w:val="both"/>
        <w:textAlignment w:val="baseline"/>
        <w:rPr>
          <w:bCs/>
          <w:iCs/>
          <w:color w:val="020C22"/>
          <w:sz w:val="26"/>
          <w:szCs w:val="26"/>
          <w:shd w:fill="FFFFFF" w:val="clear"/>
        </w:rPr>
      </w:pPr>
      <w:r>
        <w:rPr>
          <w:bCs/>
          <w:iCs/>
          <w:color w:val="020C22"/>
          <w:sz w:val="26"/>
          <w:szCs w:val="26"/>
          <w:shd w:fill="FFFFFF" w:val="clear"/>
        </w:rPr>
        <w:t>3. Кабинет должен проветриваться каждую перемену.</w:t>
      </w:r>
    </w:p>
    <w:p>
      <w:pPr>
        <w:pStyle w:val="Normal"/>
        <w:spacing w:lineRule="auto" w:line="360"/>
        <w:jc w:val="both"/>
        <w:textAlignment w:val="baseline"/>
        <w:rPr>
          <w:bCs/>
          <w:iCs/>
          <w:color w:val="020C22"/>
          <w:sz w:val="26"/>
          <w:szCs w:val="26"/>
          <w:shd w:fill="FFFFFF" w:val="clear"/>
        </w:rPr>
      </w:pPr>
      <w:r>
        <w:rPr>
          <w:bCs/>
          <w:iCs/>
          <w:color w:val="020C22"/>
          <w:sz w:val="26"/>
          <w:szCs w:val="26"/>
          <w:shd w:fill="FFFFFF" w:val="clear"/>
        </w:rPr>
        <w:t>4. Учитель должен организовывать уборку кабинета по окончании занятий в нем.</w:t>
      </w:r>
    </w:p>
    <w:p>
      <w:pPr>
        <w:pStyle w:val="Normal"/>
        <w:spacing w:lineRule="auto" w:line="360" w:before="240" w:after="0"/>
        <w:jc w:val="both"/>
        <w:textAlignment w:val="baseline"/>
        <w:rPr>
          <w:b/>
          <w:b/>
          <w:bCs/>
          <w:iCs/>
          <w:color w:val="020C22"/>
          <w:sz w:val="26"/>
          <w:szCs w:val="26"/>
          <w:shd w:fill="FFFFFF" w:val="clear"/>
        </w:rPr>
      </w:pPr>
      <w:r>
        <w:rPr>
          <w:b/>
          <w:bCs/>
          <w:iCs/>
          <w:color w:val="020C22"/>
          <w:sz w:val="26"/>
          <w:szCs w:val="26"/>
          <w:shd w:fill="FFFFFF" w:val="clear"/>
        </w:rPr>
        <w:t>Документация учебного кабинета</w:t>
      </w:r>
    </w:p>
    <w:p>
      <w:pPr>
        <w:pStyle w:val="Normal"/>
        <w:spacing w:lineRule="auto" w:line="360"/>
        <w:jc w:val="both"/>
        <w:textAlignment w:val="baseline"/>
        <w:rPr>
          <w:bCs/>
          <w:iCs/>
          <w:color w:val="020C22"/>
          <w:sz w:val="26"/>
          <w:szCs w:val="26"/>
          <w:shd w:fill="FFFFFF" w:val="clear"/>
        </w:rPr>
      </w:pPr>
      <w:r>
        <w:rPr>
          <w:bCs/>
          <w:iCs/>
          <w:color w:val="020C22"/>
          <w:sz w:val="26"/>
          <w:szCs w:val="26"/>
          <w:shd w:fill="FFFFFF" w:val="clear"/>
        </w:rPr>
        <w:t>1. Паспорт учебного кабинета.</w:t>
      </w:r>
    </w:p>
    <w:p>
      <w:pPr>
        <w:pStyle w:val="Normal"/>
        <w:spacing w:lineRule="auto" w:line="360"/>
        <w:jc w:val="both"/>
        <w:textAlignment w:val="baseline"/>
        <w:rPr>
          <w:bCs/>
          <w:iCs/>
          <w:color w:val="020C22"/>
          <w:sz w:val="26"/>
          <w:szCs w:val="26"/>
          <w:shd w:fill="FFFFFF" w:val="clear"/>
        </w:rPr>
      </w:pPr>
      <w:r>
        <w:rPr>
          <w:bCs/>
          <w:iCs/>
          <w:color w:val="020C22"/>
          <w:sz w:val="26"/>
          <w:szCs w:val="26"/>
          <w:shd w:fill="FFFFFF" w:val="clear"/>
        </w:rPr>
        <w:t>2. Инвентарная ведомость на имеющееся оборудование.</w:t>
      </w:r>
    </w:p>
    <w:p>
      <w:pPr>
        <w:pStyle w:val="Normal"/>
        <w:spacing w:lineRule="auto" w:line="360"/>
        <w:jc w:val="both"/>
        <w:textAlignment w:val="baseline"/>
        <w:rPr>
          <w:bCs/>
          <w:iCs/>
          <w:color w:val="020C22"/>
          <w:sz w:val="26"/>
          <w:szCs w:val="26"/>
          <w:shd w:fill="FFFFFF" w:val="clear"/>
        </w:rPr>
      </w:pPr>
      <w:r>
        <w:rPr>
          <w:bCs/>
          <w:iCs/>
          <w:color w:val="020C22"/>
          <w:sz w:val="26"/>
          <w:szCs w:val="26"/>
          <w:shd w:fill="FFFFFF" w:val="clear"/>
        </w:rPr>
        <w:t>3. Инструкция по правилам техники безопасности при работе в учебном кабинете.</w:t>
      </w:r>
    </w:p>
    <w:p>
      <w:pPr>
        <w:pStyle w:val="Normal"/>
        <w:spacing w:lineRule="auto" w:line="360"/>
        <w:jc w:val="both"/>
        <w:textAlignment w:val="baseline"/>
        <w:rPr>
          <w:bCs/>
          <w:iCs/>
          <w:color w:val="020C22"/>
          <w:sz w:val="26"/>
          <w:szCs w:val="26"/>
          <w:shd w:fill="FFFFFF" w:val="clear"/>
        </w:rPr>
      </w:pPr>
      <w:r>
        <w:rPr>
          <w:bCs/>
          <w:iCs/>
          <w:color w:val="020C22"/>
          <w:sz w:val="26"/>
          <w:szCs w:val="26"/>
          <w:shd w:fill="FFFFFF" w:val="clear"/>
        </w:rPr>
        <w:t>4. Акт приемки учебного кабинета администрацией школы.</w:t>
      </w:r>
    </w:p>
    <w:p>
      <w:pPr>
        <w:pStyle w:val="Normal"/>
        <w:spacing w:lineRule="auto" w:line="360" w:before="240" w:after="0"/>
        <w:jc w:val="both"/>
        <w:textAlignment w:val="baseline"/>
        <w:rPr>
          <w:b/>
          <w:b/>
          <w:bCs/>
          <w:iCs/>
          <w:color w:val="020C22"/>
          <w:sz w:val="26"/>
          <w:szCs w:val="26"/>
          <w:shd w:fill="FFFFFF" w:val="clear"/>
        </w:rPr>
      </w:pPr>
      <w:r>
        <w:rPr>
          <w:b/>
          <w:bCs/>
          <w:iCs/>
          <w:color w:val="020C22"/>
          <w:sz w:val="26"/>
          <w:szCs w:val="26"/>
          <w:shd w:fill="FFFFFF" w:val="clear"/>
        </w:rPr>
        <w:t>Требования к учебно-методическому обеспечению кабинета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Cs/>
          <w:iCs/>
          <w:color w:val="020C22"/>
          <w:sz w:val="26"/>
          <w:szCs w:val="26"/>
          <w:shd w:fill="FFFFFF" w:val="clear"/>
        </w:rPr>
        <w:t xml:space="preserve">1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Cs/>
          <w:iCs/>
          <w:color w:val="020C22"/>
          <w:sz w:val="26"/>
          <w:szCs w:val="26"/>
          <w:shd w:fill="FFFFFF" w:val="clear"/>
        </w:rPr>
        <w:t>2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  <w:br/>
        <w:t>3. Наличие комплекса дидактических материалов, типовых заданий, тестов, контрольных работ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spacing w:lineRule="auto" w:line="360" w:before="240" w:after="0"/>
        <w:jc w:val="both"/>
        <w:textAlignment w:val="baseline"/>
        <w:rPr>
          <w:b/>
          <w:b/>
          <w:bCs/>
          <w:iCs/>
          <w:color w:val="020C22"/>
          <w:sz w:val="26"/>
          <w:szCs w:val="26"/>
          <w:shd w:fill="FFFFFF" w:val="clear"/>
        </w:rPr>
      </w:pPr>
      <w:r>
        <w:rPr>
          <w:b/>
          <w:bCs/>
          <w:iCs/>
          <w:color w:val="020C22"/>
          <w:sz w:val="26"/>
          <w:szCs w:val="26"/>
          <w:shd w:fill="FFFFFF" w:val="clear"/>
        </w:rPr>
        <w:t>Обеспеченность условий для успешного выполнения учащимися требований к образовательной подготовке на базе учебного кабинета</w:t>
      </w:r>
    </w:p>
    <w:p>
      <w:pPr>
        <w:pStyle w:val="Normal"/>
        <w:spacing w:lineRule="auto" w:line="360"/>
        <w:jc w:val="both"/>
        <w:textAlignment w:val="baseline"/>
        <w:rPr>
          <w:bCs/>
          <w:iCs/>
          <w:color w:val="020C22"/>
          <w:sz w:val="26"/>
          <w:szCs w:val="26"/>
          <w:shd w:fill="FFFFFF" w:val="clear"/>
        </w:rPr>
      </w:pPr>
      <w:r>
        <w:rPr>
          <w:bCs/>
          <w:iCs/>
          <w:color w:val="020C22"/>
          <w:sz w:val="26"/>
          <w:szCs w:val="26"/>
          <w:shd w:fill="FFFFFF" w:val="clear"/>
        </w:rPr>
        <w:t>1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Cs/>
          <w:iCs/>
          <w:color w:val="020C22"/>
          <w:sz w:val="26"/>
          <w:szCs w:val="26"/>
          <w:shd w:fill="FFFFFF" w:val="clear"/>
        </w:rPr>
        <w:t xml:space="preserve">2. Открытое и наглядное предъявление учащимися стандарта образования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Cs/>
          <w:iCs/>
          <w:color w:val="020C22"/>
          <w:sz w:val="26"/>
          <w:szCs w:val="26"/>
          <w:shd w:fill="FFFFFF" w:val="clear"/>
        </w:rPr>
        <w:t xml:space="preserve">3. Обеспеченность учащихся комплектом типовых заданий, контрольных работ и др. для диагностики выполнения требований базового и продвинутого уровней образовательного стандарта. </w:t>
      </w:r>
    </w:p>
    <w:p>
      <w:pPr>
        <w:pStyle w:val="Normal"/>
        <w:spacing w:lineRule="auto" w:line="360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bCs/>
          <w:iCs/>
          <w:color w:val="020C22"/>
          <w:sz w:val="26"/>
          <w:szCs w:val="26"/>
          <w:shd w:fill="FFFFFF" w:val="clear"/>
        </w:rPr>
        <w:t>4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учащимися различных категорий, консультаций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caps/>
          <w:sz w:val="26"/>
          <w:szCs w:val="26"/>
        </w:rPr>
        <w:t>кабинета БИОЛОГИИ</w:t>
      </w:r>
    </w:p>
    <w:p>
      <w:pPr>
        <w:pStyle w:val="Normal"/>
        <w:spacing w:lineRule="auto" w:line="276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«Общие сведения о кабинет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1440" w:hanging="360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: МБОУ «СОШ № 48 г. Нижнеудинс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144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Адрес: ул. 6 Пятилетки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1440" w:hanging="360"/>
        <w:rPr>
          <w:sz w:val="26"/>
          <w:szCs w:val="26"/>
        </w:rPr>
      </w:pPr>
      <w:r>
        <w:rPr>
          <w:bCs/>
          <w:sz w:val="26"/>
          <w:szCs w:val="26"/>
        </w:rPr>
        <w:t>Этаж: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76"/>
        <w:ind w:left="1440" w:hanging="360"/>
        <w:rPr>
          <w:sz w:val="26"/>
          <w:szCs w:val="26"/>
        </w:rPr>
      </w:pPr>
      <w:r>
        <w:rPr>
          <w:sz w:val="26"/>
          <w:szCs w:val="26"/>
        </w:rPr>
        <w:t>Номер кабинета: Био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360"/>
        <w:rPr>
          <w:sz w:val="26"/>
          <w:szCs w:val="26"/>
        </w:rPr>
      </w:pPr>
      <w:r>
        <w:rPr>
          <w:sz w:val="26"/>
          <w:szCs w:val="26"/>
        </w:rPr>
        <w:t>Параллели, для которых оборудован кабинет:  5 - 11 классы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360"/>
        <w:rPr>
          <w:b/>
          <w:b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ФИО </w:t>
      </w:r>
      <w:r>
        <w:rPr>
          <w:color w:val="000000"/>
          <w:sz w:val="26"/>
          <w:szCs w:val="26"/>
        </w:rPr>
        <w:t>заведующей кабинетом – Францева Л.А.</w:t>
      </w:r>
    </w:p>
    <w:p>
      <w:pPr>
        <w:pStyle w:val="Normal"/>
        <w:spacing w:lineRule="auto" w:line="27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  Оборудование кабине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4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Расположение: юго-вост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40" w:hanging="360"/>
        <w:rPr>
          <w:sz w:val="26"/>
          <w:szCs w:val="26"/>
        </w:rPr>
      </w:pPr>
      <w:r>
        <w:rPr>
          <w:sz w:val="26"/>
          <w:szCs w:val="26"/>
        </w:rPr>
        <w:t>Площадь помещения: 60 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40" w:hanging="360"/>
        <w:rPr>
          <w:sz w:val="26"/>
          <w:szCs w:val="26"/>
        </w:rPr>
      </w:pPr>
      <w:r>
        <w:rPr>
          <w:sz w:val="26"/>
          <w:szCs w:val="26"/>
        </w:rPr>
        <w:t>Объём помещения: 180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высота помещения - 3 м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 лаборантской: да, 6 м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440" w:hanging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делка помещения: </w:t>
      </w:r>
    </w:p>
    <w:p>
      <w:pPr>
        <w:pStyle w:val="Normal"/>
        <w:spacing w:lineRule="auto" w:line="276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стены –  стеновые панели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sz w:val="26"/>
          <w:szCs w:val="26"/>
        </w:rPr>
        <w:t>потолок  - водоэмульсионная побелка</w:t>
      </w:r>
    </w:p>
    <w:p>
      <w:pPr>
        <w:pStyle w:val="Normal"/>
        <w:spacing w:lineRule="auto" w:line="276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 – линолеум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б)  Микроклима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800" w:hanging="66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опление: центральное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800" w:hanging="66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нтиляция: естественная, приточно-вытяжна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800" w:hanging="66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диционирование: не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800" w:hanging="66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мпература воздуха: 19 – 21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 С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800" w:hanging="66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лажность: 55 – 62 %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800" w:hanging="66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тривание: утром до уроков и во время перемен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800" w:hanging="66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овень шума:  не более 50 Дб</w:t>
      </w:r>
    </w:p>
    <w:p>
      <w:pPr>
        <w:pStyle w:val="Normal"/>
        <w:spacing w:lineRule="auto" w:line="276"/>
        <w:ind w:firstLine="851"/>
        <w:rPr/>
      </w:pPr>
      <w:r>
        <w:rPr>
          <w:b/>
          <w:sz w:val="26"/>
          <w:szCs w:val="26"/>
        </w:rPr>
        <w:t>в)  Освещ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1979" w:hanging="845"/>
        <w:rPr>
          <w:sz w:val="26"/>
          <w:szCs w:val="26"/>
        </w:rPr>
      </w:pPr>
      <w:r>
        <w:rPr>
          <w:sz w:val="26"/>
          <w:szCs w:val="26"/>
        </w:rPr>
        <w:t xml:space="preserve">Ориентация окон: юго–запад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1979" w:hanging="845"/>
        <w:rPr>
          <w:sz w:val="26"/>
          <w:szCs w:val="26"/>
        </w:rPr>
      </w:pPr>
      <w:r>
        <w:rPr>
          <w:sz w:val="26"/>
          <w:szCs w:val="26"/>
        </w:rPr>
        <w:t>Наличие солнцезащитных устройств: жалюз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1979" w:hanging="845"/>
        <w:rPr>
          <w:sz w:val="26"/>
          <w:szCs w:val="26"/>
        </w:rPr>
      </w:pPr>
      <w:r>
        <w:rPr>
          <w:sz w:val="26"/>
          <w:szCs w:val="26"/>
        </w:rPr>
        <w:t xml:space="preserve">Искусственное освещение (общее, местное, комбинированное): обще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1979" w:hanging="845"/>
        <w:rPr/>
      </w:pPr>
      <w:r>
        <w:rPr>
          <w:sz w:val="26"/>
          <w:szCs w:val="26"/>
        </w:rPr>
        <w:t>Тип светильников: энергосберегающие лам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1979" w:hanging="845"/>
        <w:rPr>
          <w:sz w:val="26"/>
          <w:szCs w:val="26"/>
        </w:rPr>
      </w:pPr>
      <w:r>
        <w:rPr>
          <w:sz w:val="26"/>
          <w:szCs w:val="26"/>
        </w:rPr>
        <w:t>Размещение светильников: по потолку  рядами, 8 точ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1979" w:hanging="845"/>
        <w:rPr/>
      </w:pPr>
      <w:r>
        <w:rPr>
          <w:sz w:val="26"/>
          <w:szCs w:val="26"/>
        </w:rPr>
        <w:t>Удельная мощность: 36 В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1979" w:hanging="845"/>
        <w:rPr/>
      </w:pPr>
      <w:r>
        <w:rPr>
          <w:sz w:val="26"/>
          <w:szCs w:val="26"/>
        </w:rPr>
        <w:t>Уровень искусственной освещенности на рабочем месте:  не менее 300 Лк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414"/>
        <w:rPr>
          <w:sz w:val="26"/>
          <w:szCs w:val="26"/>
        </w:rPr>
      </w:pPr>
      <w:r>
        <w:rPr>
          <w:sz w:val="26"/>
          <w:szCs w:val="26"/>
        </w:rPr>
        <w:t>Количество учащихся, занимающихся одновременно: максимально  – 30 челов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1979" w:hanging="845"/>
        <w:rPr>
          <w:sz w:val="26"/>
          <w:szCs w:val="26"/>
        </w:rPr>
      </w:pPr>
      <w:r>
        <w:rPr>
          <w:sz w:val="26"/>
          <w:szCs w:val="26"/>
        </w:rPr>
        <w:t xml:space="preserve">Проведение комплекса упражнений для глаз: 15-20 минут </w:t>
      </w:r>
    </w:p>
    <w:p>
      <w:pPr>
        <w:pStyle w:val="Normal"/>
        <w:spacing w:lineRule="auto" w:line="27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) Оборудование рабочих мест учащихс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1260" w:hanging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ельских мест: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1260" w:hanging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нических парт: 1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1260" w:hanging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нических мест: 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76"/>
        <w:ind w:left="1260" w:hanging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 локальной сети: имеетс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– СХЕМА КАБИНЕТА БИОЛОГИ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Экспликация кабинета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61100" cy="8784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8784720"/>
                          <a:chOff x="0" y="0"/>
                          <a:chExt cx="6261120" cy="878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1120" cy="87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14480" cy="171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11448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6680"/>
                            <a:ext cx="114480" cy="171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6261120" cy="877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726480"/>
                            <a:ext cx="190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8640" y="661392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89640" y="739188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92200" y="739224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9560" y="6614640"/>
                            <a:ext cx="399240" cy="969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83720" y="7391160"/>
                            <a:ext cx="280800" cy="98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06640" y="7392600"/>
                            <a:ext cx="28080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16800" y="661392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13400" y="739188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72840" y="7392600"/>
                            <a:ext cx="28080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5279040" y="8488440"/>
                            <a:ext cx="2192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147680" y="521892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8320" y="599652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60880" y="599688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5520" y="398268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65080" y="476028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8720" y="4761000"/>
                            <a:ext cx="28080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0120" y="280548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70040" y="358308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73320" y="3583800"/>
                            <a:ext cx="28080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5200" y="153216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36200" y="230976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8760" y="231012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120" y="803160"/>
                            <a:ext cx="946800" cy="804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43360"/>
                              <a:ext cx="94680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0160" y="0"/>
                              <a:ext cx="28080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02920"/>
                              <a:ext cx="471240" cy="3016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45560" y="5200560"/>
                            <a:ext cx="114840" cy="28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560" y="1818720"/>
                            <a:ext cx="114840" cy="28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76400" y="1543320"/>
                            <a:ext cx="399240" cy="97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87040" y="2319840"/>
                            <a:ext cx="27936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89960" y="2320560"/>
                            <a:ext cx="27936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89160" y="1543320"/>
                            <a:ext cx="399240" cy="97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00160" y="2319840"/>
                            <a:ext cx="27936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02720" y="2320920"/>
                            <a:ext cx="279360" cy="9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76400" y="2805840"/>
                            <a:ext cx="399240" cy="97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87040" y="3582360"/>
                            <a:ext cx="27936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89960" y="3583080"/>
                            <a:ext cx="27936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53880" y="272340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65240" y="3500280"/>
                            <a:ext cx="27936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67800" y="3501000"/>
                            <a:ext cx="27936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53880" y="389124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65600" y="4667040"/>
                            <a:ext cx="27864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68160" y="4667760"/>
                            <a:ext cx="27864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76400" y="3983040"/>
                            <a:ext cx="399240" cy="97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87400" y="4758480"/>
                            <a:ext cx="27864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90320" y="4759200"/>
                            <a:ext cx="27864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89520" y="521892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00520" y="5995800"/>
                            <a:ext cx="27936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03440" y="5996520"/>
                            <a:ext cx="27936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45520" y="5219280"/>
                            <a:ext cx="399240" cy="97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6160" y="5995800"/>
                            <a:ext cx="27936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59800" y="5996520"/>
                            <a:ext cx="27936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76400" y="759240"/>
                            <a:ext cx="399240" cy="97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4760" y="746640"/>
                            <a:ext cx="217080" cy="296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0800"/>
                            <a:ext cx="3788280" cy="1137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pt;height:697.65pt" coordorigin="0,0" coordsize="9860,13953">
                <v:rect id="shape_0" stroked="f" o:allowincell="f" style="position:absolute;left:0;top:0;width:9859;height:13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804;width:179;height:27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9495;width:179;height:27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223;width:179;height:27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0;top:17;width:9859;height:138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9;top:1144;width:29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856;top:10417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ffcc" stroked="t" o:allowincell="f" style="position:absolute;left:1559;top:11640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350;top:11641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7779;top:10418;width:628;height:1526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8322;top:11639;width:441;height:154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413;top:11641;width:441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751;top:10417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4431;top:11640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312;top:11641;width:441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14;top:13369;width:344;height:584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ffcc" stroked="t" o:allowincell="f" style="position:absolute;left:1807;top:8220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1510;top:9443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301;top:9444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1662;top:6273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1363;top:7496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156;top:7497;width:441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1512;top:4419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1213;top:5642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2006;top:5643;width:441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1457;top:2414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1160;top:3637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951;top:3638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group id="shape_0" style="position:absolute;left:1043;top:1264;width:1491;height:1268">
                  <v:rect id="shape_0" fillcolor="#ffffcc" stroked="t" o:allowincell="f" style="position:absolute;left:1044;top:1648;width:1490;height:625;mso-wrap-style:none;v-text-anchor:middle;rotation:18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1643;top:1265;width:441;height:316;mso-wrap-style:none;v-text-anchor:middle;rotation:18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344;top:2057;width:741;height:474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678;top:8190;width:180;height:4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78;top:2864;width:180;height:44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cc" stroked="t" o:allowincell="f" style="position:absolute;left:4529;top:2431;width:628;height:152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4232;top:3653;width:439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024;top:3654;width:439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7699;top:2431;width:628;height:152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7402;top:3653;width:439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8194;top:3655;width:439;height:148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529;top:4419;width:628;height:152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4232;top:5641;width:439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024;top:5642;width:439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7644;top:4290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7347;top:5512;width:439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8139;top:5513;width:439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7644;top:6129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7347;top:7350;width:438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8139;top:7351;width:438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529;top:6273;width:628;height:152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4232;top:7494;width:438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024;top:7495;width:438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7700;top:8220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7403;top:9442;width:439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8195;top:9443;width:439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638;top:8220;width:628;height:152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4341;top:9442;width:439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134;top:9443;width:439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4529;top:1196;width:628;height:152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4700;top:1177;width:341;height:466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9bbb59" stroked="f" o:allowincell="f" style="position:absolute;left:2088;top:17;width:5965;height:178;mso-wrap-style:none;v-text-anchor:middle;mso-position-horizontal-relative:char">
                  <v:fill o:detectmouseclick="t" type="solid" color2="#6444a6"/>
                  <v:stroke color="#3465a4" joinstyle="round" endcap="flat"/>
                  <v:shadow on="t" obscured="f" color="#4e6128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6"/>
          <w:szCs w:val="26"/>
        </w:rPr>
        <w:t xml:space="preserve">Раздел 2. «Сведения о режиме функционирования кабинета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График занятости кабинета би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-2025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701"/>
        <w:gridCol w:w="1701"/>
        <w:gridCol w:w="2268"/>
        <w:gridCol w:w="1843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6"/>
          <w:szCs w:val="26"/>
        </w:rPr>
        <w:t xml:space="preserve">Раздел 3. «Нормативно-правовая база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рмативно – правовой доку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наличи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ции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хнике безопасности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-084-22 от 27.09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-082-22 от 01.08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-068-22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-003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-004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жарной охране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-001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-002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-005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-006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хране труда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-067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-066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-024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-020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его кабине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, работающего в кабине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урна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инструктажа обучающего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по технике безопас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ПиН 2.4.2 1178-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ПиН 2.2.2/2.4.1340-03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ПиН 2.2.2.542-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 приемки кабинета к началу учебно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тификаты (копии) на оборуд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ВЕНТАРНАЯ ВЕДОМОСТЬ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БИНЕТА БИОЛОГИИ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имущества и документации кабин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2"/>
        <w:gridCol w:w="1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№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Стол учительск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учитель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ья ученическ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исьменный, ученическ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мелов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7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в сборе</w:t>
              <w:tab/>
              <w:tab/>
              <w:tab/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w w:val="94"/>
                <w:sz w:val="26"/>
                <w:szCs w:val="26"/>
              </w:rPr>
              <w:t>Телевиз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9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94"/>
                <w:sz w:val="26"/>
                <w:szCs w:val="26"/>
              </w:rPr>
            </w:pPr>
            <w:r>
              <w:rPr>
                <w:color w:val="000000"/>
                <w:w w:val="94"/>
                <w:sz w:val="26"/>
                <w:szCs w:val="26"/>
              </w:rPr>
              <w:t xml:space="preserve">Час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94"/>
                <w:sz w:val="26"/>
                <w:szCs w:val="26"/>
              </w:rPr>
            </w:pPr>
            <w:r>
              <w:rPr>
                <w:color w:val="000000"/>
                <w:w w:val="94"/>
                <w:sz w:val="26"/>
                <w:szCs w:val="26"/>
              </w:rPr>
              <w:t xml:space="preserve">Микроскоп учебны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94"/>
                <w:sz w:val="26"/>
                <w:szCs w:val="26"/>
              </w:rPr>
            </w:pPr>
            <w:r>
              <w:rPr>
                <w:color w:val="000000"/>
                <w:w w:val="94"/>
                <w:sz w:val="26"/>
                <w:szCs w:val="26"/>
              </w:rPr>
              <w:t>Микроскоп демонстрационный</w:t>
              <w:tab/>
              <w:tab/>
              <w:tab/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94"/>
                <w:sz w:val="26"/>
                <w:szCs w:val="26"/>
              </w:rPr>
            </w:pPr>
            <w:r>
              <w:rPr>
                <w:color w:val="000000"/>
                <w:w w:val="94"/>
                <w:sz w:val="26"/>
                <w:szCs w:val="26"/>
              </w:rPr>
              <w:t>Микроскоп цифровой</w:t>
              <w:tab/>
              <w:tab/>
              <w:tab/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94"/>
                <w:sz w:val="26"/>
                <w:szCs w:val="26"/>
              </w:rPr>
            </w:pPr>
            <w:r>
              <w:rPr>
                <w:color w:val="000000"/>
                <w:w w:val="94"/>
                <w:sz w:val="26"/>
                <w:szCs w:val="26"/>
              </w:rPr>
              <w:t>Цифровая лаборатория для школьников</w:t>
              <w:tab/>
              <w:tab/>
              <w:tab/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94"/>
                <w:sz w:val="26"/>
                <w:szCs w:val="26"/>
              </w:rPr>
            </w:pPr>
            <w:r>
              <w:rPr>
                <w:color w:val="000000"/>
                <w:w w:val="94"/>
                <w:sz w:val="26"/>
                <w:szCs w:val="26"/>
              </w:rPr>
              <w:t>Постоянно действующие стен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94"/>
                <w:sz w:val="26"/>
                <w:szCs w:val="26"/>
              </w:rPr>
            </w:pPr>
            <w:r>
              <w:rPr>
                <w:color w:val="000000"/>
                <w:w w:val="94"/>
                <w:sz w:val="26"/>
                <w:szCs w:val="26"/>
              </w:rPr>
              <w:t>Комплект средств обучения для кабинета биологии</w:t>
              <w:tab/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w w:val="94"/>
                <w:sz w:val="26"/>
                <w:szCs w:val="26"/>
              </w:rPr>
            </w:pPr>
            <w:r>
              <w:rPr>
                <w:color w:val="000000"/>
                <w:w w:val="94"/>
                <w:sz w:val="26"/>
                <w:szCs w:val="26"/>
              </w:rPr>
              <w:t>Набор видеофильмов</w:t>
              <w:tab/>
              <w:tab/>
              <w:tab/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7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 OLDI</w:t>
              <w:tab/>
              <w:tab/>
              <w:tab/>
              <w:tab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color w:val="000000"/>
                <w:w w:val="94"/>
                <w:sz w:val="26"/>
                <w:szCs w:val="26"/>
              </w:rPr>
              <w:t>Инструкция по технике безопас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9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w w:val="94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ые средства пожаротушения (ОУ-3-ВСЕ-0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0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атчиков пожарной сигнал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течка первой помощи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Heading1"/>
        <w:spacing w:lineRule="auto" w:line="276"/>
        <w:rPr/>
      </w:pPr>
      <w:r>
        <w:rPr/>
        <w:t>Учебно-методическая база кабин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926"/>
        <w:gridCol w:w="95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. 5 класс. Базовый уровень. Пасечник В. В., Суматохин С. В., Гапонюк З.Г., Швецов Г.Г./ Под ред Пасечника В. 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. Живой организм. 6 кл.: учебник/ Н.И. Сон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: Многообразие живых организмов. 7 класс: учебник/ В.Б. Захаров, Н.И. Сон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. Человек. 8 класс: учеб. Для общеобразоват. учреждений / Н.И. Сонин, М.Р. Сап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. Общие закономерности. 9 класс: учебник/ С. Г. Мамонтов, В. Б. Захаров, И. Б. Агафонова, Н. И. Сон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: Общая биология. 10 класс: Базовый уровень: учебник / В.И. Сивоглазов, И.Б. Агафонова, Е.Т. Захар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. Общая биология. 11 кл.: учебник: базовый уровень/ В.И. Сивоглазов, И.Б. Агафонова, Е.Т. Захар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spacing w:lineRule="auto" w:line="276"/>
        <w:ind w:left="10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ечень учебного оборудования по разделам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8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оборудования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: РАСТЕНИЯ, БАКТЕРИИ, ГРИБЫ, ЛИШАЙНИКИ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ари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арий с определительными карточками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арий вредных, ядовитых растений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рбарий древесных пород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рбарий кормовых трав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рбарий сорных трав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барий деревьев и кустарников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арий растений</w:t>
              <w:tab/>
              <w:tab/>
              <w:tab/>
              <w:tab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е препарат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ь бобовых растений</w:t>
              <w:tab/>
              <w:tab/>
              <w:tab/>
              <w:tab/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еменные растения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 семян и плодов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ботанических коллекций демонстрационный</w:t>
              <w:tab/>
              <w:tab/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а и ее состав</w:t>
              <w:tab/>
              <w:tab/>
              <w:tab/>
              <w:tab/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яжи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ая форма и культурные сорта картофеля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ая форма и культурные сорта томатов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ая форма и культурные сорта яблони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вые тела съедобных и ядовитых грибов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ые модели-аппликаци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мх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одноклеточной водоросли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папоротник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сосны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клетки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Модел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ботанических моделей демонстрационный</w:t>
              <w:tab/>
              <w:tab/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ка пшеницы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ьное сечение корня</w:t>
              <w:tab/>
              <w:tab/>
              <w:tab/>
              <w:tab/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очное строение листа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ое строение стебля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пособия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гетативные органы растений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цветковых растений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по разделу «Растения. Бактерии. Грибы. Лишайники»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 по биологии «Отделы растений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препарат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икропрепаратов по разделу «Растения. Бактерии. Грибы. Лишайники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монстрации водных свойств почвы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наружения дыхания и газообмена у растений и животных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: ЖИВОТНЫЕ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ые препарат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зубк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ее строение крысы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ее строение брюхоногого моллюск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ее строение лягушки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ее строение птицы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ее строение рыбы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дюк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еид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к крестовик</w:t>
              <w:tab/>
              <w:tab/>
              <w:tab/>
              <w:tab/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костистой рыбы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ифомедуз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тон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рица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бабочек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о жуков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ители важнейших сельскохозяйственных культур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ители лес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отрядов насекомых (на примере вредителей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ела медоносная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ковины моллюсков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секомых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ы демонстрационны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 конечности лошади на подставке (передняя и задняя)</w:t>
              <w:tab/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елет конечностей овцы (пластм.)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 кролик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елет костистой рыбы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елет голубя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 черепахи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елеты раздаточны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аточный материал по скелету млекопитающего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аточный материал по скелету птицы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точный материал по скелету рыбы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ж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опаемые формы животных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ночные животные (Комплект)</w:t>
              <w:tab/>
              <w:tab/>
              <w:tab/>
              <w:tab/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л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ф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поганк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щные птицы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зоологических моделей демонстрационные</w:t>
              <w:tab/>
              <w:tab/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зг позвоночных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яйца птицы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ые модели-аппликаци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растений и животных Развитие цепня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и развитие хордовых Типичные биоценозы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растений и животных Развитие цепня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и развитие хордовых Типичные биоценозы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дра (строение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узория-туфельк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ерица</w:t>
              <w:tab/>
              <w:tab/>
              <w:tab/>
              <w:tab/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пособия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тетрадь по разделу «Животные»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ицы по зоологии (строение)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 по зоологии (разнообразие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препарат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ор микропрепаратов по разделу «Животные» 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: ЧЕЛОВЕК И ЕГО ЗДОРОВЬЕ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елет человека (пластмассовый)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объемная демонстрационная - скелет человека</w:t>
              <w:tab/>
              <w:tab/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нки (набор из 7 шт., 4 шейных, 2 грудных, 1 поясничный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с человек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Мозг на 3 части</w:t>
              <w:tab/>
              <w:tab/>
              <w:tab/>
              <w:tab/>
              <w:t xml:space="preserve">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з головы</w:t>
              <w:tab/>
              <w:tab/>
              <w:tab/>
              <w:tab/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удок в разрезе</w:t>
              <w:tab/>
              <w:tab/>
              <w:tab/>
              <w:tab/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 человек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щеварительная система человека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е почки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е сердца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зг человек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ышцы головы и шеи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с в разрезе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тань в разрезе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е спинного мозга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ная раковина</w:t>
              <w:tab/>
              <w:tab/>
              <w:tab/>
              <w:tab/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утреннее строение глаз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утреннее строение легких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ж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тела</w:t>
              <w:tab/>
              <w:tab/>
              <w:tab/>
              <w:tab/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пособия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оврачебной помощи при несчастных случаях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тетрадь по разделу «Человек»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ицы по анатомии, физиологии человека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 по гигиен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препарат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икропрепаратов по разделу «Человек и его Здоровье»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: ОБЩАЯ БИОЛОГИЯ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ари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арий по курсу основ общей биологии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роценоз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ценоз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защитных окрасок у животных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ы приспособлений у организмов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сохранности ископаемых растений и животных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жи и модел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уляжей плодов и корнеплодов полиплоидных и гибридных растений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 с/хозяйственных растений</w:t>
              <w:tab/>
              <w:tab/>
              <w:tab/>
              <w:tab/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ДНК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еоптерикс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муляжей демонстрационный</w:t>
              <w:tab/>
              <w:tab/>
              <w:tab/>
              <w:tab/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ые модели-аппликаци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етогенез у животных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ение клетки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Менделя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фикация растений и животных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крест хромосом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тез белка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клетки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пособия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технология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экологии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астительного и животного мир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тетрадь по общей биологии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система органического мир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 по генетике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 по общей биологии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организации живой природы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препарат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икропрепаратов по общей биологии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Раздел:</w:t>
            </w:r>
            <w:r>
              <w:rPr>
                <w:sz w:val="26"/>
                <w:szCs w:val="26"/>
              </w:rPr>
              <w:t xml:space="preserve"> ОБОРУДОВАНИЕ ОБЩЕЕ ЛАБОРАТОРНОЕ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па (7-10х)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па препаровальная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скоп учебный 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 для раздаточного материала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овальные инструменты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лы препаровальные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цет анатомический с насечкой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с одним острым концом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льпель 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етка (10м)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етки для кабинета биологии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: РЕСУРСЫ СЕТИ ИНТЕРНЕТ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образовательные порталы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ласс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Ш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Ш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/>
      </w:pPr>
      <w:r>
        <w:rPr/>
        <w:t>Перспективный план развития кабин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88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а лабораторная Д=75 или 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пробирочный ЗП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ба коническая 500 м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стеклянный с кнопкой и рант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 для сжигания веществ ЛСЖ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зурка 500 м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осуды и принадлежностей для проведения лабораторных работ НПП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товка лабораторная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линдр измерительный 250 мл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ша выпарительная № 3, или № 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ша коническая с обручем 190 мм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тель фарфоровый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тив лабораторный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ирки ПХ-14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ив для пробирок на 10 шт.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СТРУКЦИЯ ПО ТЕХНИКЕ БЕЗОПАСНОСТИ ДЛЯ УЧАЩИХСЯ </w:t>
      </w:r>
    </w:p>
    <w:p>
      <w:pPr>
        <w:pStyle w:val="Normal"/>
        <w:spacing w:lineRule="auto" w:line="276" w:before="30" w:after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БИНЕТЕ БИОЛОГИИ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требования безопасности</w:t>
      </w:r>
    </w:p>
    <w:p>
      <w:pPr>
        <w:pStyle w:val="Normal"/>
        <w:spacing w:lineRule="auto" w:line="276" w:before="30" w:after="30"/>
        <w:jc w:val="both"/>
        <w:rPr>
          <w:sz w:val="26"/>
          <w:szCs w:val="26"/>
        </w:rPr>
      </w:pPr>
      <w:r>
        <w:rPr>
          <w:iCs/>
          <w:sz w:val="26"/>
          <w:szCs w:val="26"/>
        </w:rPr>
        <w:t>1. Соблюдение данной инструкции обязательно для всех учащихся, занимающихся в кабинете.</w:t>
      </w:r>
    </w:p>
    <w:p>
      <w:pPr>
        <w:pStyle w:val="Normal"/>
        <w:spacing w:lineRule="auto" w:line="276" w:before="30" w:after="30"/>
        <w:jc w:val="both"/>
        <w:rPr>
          <w:sz w:val="26"/>
          <w:szCs w:val="26"/>
        </w:rPr>
      </w:pPr>
      <w:r>
        <w:rPr>
          <w:iCs/>
          <w:sz w:val="26"/>
          <w:szCs w:val="26"/>
        </w:rPr>
        <w:t>2. Спокойно, не торопясь, соблюдая дисциплину и порядок, входить и выходить из кабинета.</w:t>
      </w:r>
    </w:p>
    <w:p>
      <w:pPr>
        <w:pStyle w:val="Normal"/>
        <w:spacing w:lineRule="auto" w:line="276" w:before="30" w:after="30"/>
        <w:jc w:val="both"/>
        <w:rPr>
          <w:sz w:val="26"/>
          <w:szCs w:val="26"/>
        </w:rPr>
      </w:pPr>
      <w:r>
        <w:rPr>
          <w:iCs/>
          <w:sz w:val="26"/>
          <w:szCs w:val="26"/>
        </w:rPr>
        <w:t>3. Не загромождать проходы сумками и портфелями.</w:t>
      </w:r>
    </w:p>
    <w:p>
      <w:pPr>
        <w:pStyle w:val="Normal"/>
        <w:spacing w:lineRule="auto" w:line="276" w:before="30" w:after="30"/>
        <w:jc w:val="both"/>
        <w:rPr>
          <w:sz w:val="26"/>
          <w:szCs w:val="26"/>
        </w:rPr>
      </w:pPr>
      <w:r>
        <w:rPr>
          <w:iCs/>
          <w:sz w:val="26"/>
          <w:szCs w:val="26"/>
        </w:rPr>
        <w:t>4. Не включать электроосвещение и средства ТСО.</w:t>
      </w:r>
    </w:p>
    <w:p>
      <w:pPr>
        <w:pStyle w:val="Normal"/>
        <w:spacing w:lineRule="auto" w:line="276" w:before="30" w:after="30"/>
        <w:jc w:val="both"/>
        <w:rPr>
          <w:sz w:val="26"/>
          <w:szCs w:val="26"/>
        </w:rPr>
      </w:pPr>
      <w:r>
        <w:rPr>
          <w:iCs/>
          <w:sz w:val="26"/>
          <w:szCs w:val="26"/>
        </w:rPr>
        <w:t>5. Не открывать форточки и окна.</w:t>
      </w:r>
    </w:p>
    <w:p>
      <w:pPr>
        <w:pStyle w:val="Normal"/>
        <w:spacing w:lineRule="auto" w:line="276" w:before="30" w:after="30"/>
        <w:jc w:val="both"/>
        <w:rPr>
          <w:sz w:val="26"/>
          <w:szCs w:val="26"/>
        </w:rPr>
      </w:pPr>
      <w:r>
        <w:rPr>
          <w:iCs/>
          <w:sz w:val="26"/>
          <w:szCs w:val="26"/>
        </w:rPr>
        <w:t>6. Не передвигать учебные столы и стулья.</w:t>
      </w:r>
    </w:p>
    <w:p>
      <w:pPr>
        <w:pStyle w:val="Normal"/>
        <w:spacing w:lineRule="auto" w:line="276" w:before="30" w:after="30"/>
        <w:jc w:val="both"/>
        <w:rPr>
          <w:sz w:val="26"/>
          <w:szCs w:val="26"/>
        </w:rPr>
      </w:pPr>
      <w:r>
        <w:rPr>
          <w:iCs/>
          <w:sz w:val="26"/>
          <w:szCs w:val="26"/>
        </w:rPr>
        <w:t>7. Не трогать руками электрические розетки.</w:t>
      </w:r>
    </w:p>
    <w:p>
      <w:pPr>
        <w:pStyle w:val="Normal"/>
        <w:spacing w:lineRule="auto" w:line="276" w:before="30" w:after="30"/>
        <w:jc w:val="both"/>
        <w:rPr>
          <w:sz w:val="26"/>
          <w:szCs w:val="26"/>
        </w:rPr>
      </w:pPr>
      <w:r>
        <w:rPr>
          <w:iCs/>
          <w:sz w:val="26"/>
          <w:szCs w:val="26"/>
        </w:rPr>
        <w:t>8. Не приносить на занятия посторонние, ненужные предметы, чтобы не отвлекаться и не травмировать своих товарищей</w:t>
      </w:r>
    </w:p>
    <w:p>
      <w:pPr>
        <w:pStyle w:val="Normal"/>
        <w:spacing w:lineRule="auto" w:line="276" w:before="30" w:after="30"/>
        <w:jc w:val="both"/>
        <w:rPr>
          <w:sz w:val="26"/>
          <w:szCs w:val="26"/>
        </w:rPr>
      </w:pPr>
      <w:r>
        <w:rPr>
          <w:iCs/>
          <w:sz w:val="26"/>
          <w:szCs w:val="26"/>
        </w:rPr>
        <w:t>9. Не садиться на трубы и радиаторы водяного отопления.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b/>
          <w:bCs/>
          <w:sz w:val="26"/>
          <w:szCs w:val="26"/>
        </w:rPr>
        <w:t>II. Требования безопасности перед началом занятий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iCs/>
          <w:sz w:val="26"/>
          <w:szCs w:val="26"/>
        </w:rPr>
        <w:t>1. Не открывать ключом дверь кабинета.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iCs/>
          <w:sz w:val="26"/>
          <w:szCs w:val="26"/>
        </w:rPr>
        <w:t>2. Входить в кабинет спокойно, не торопясь.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iCs/>
          <w:sz w:val="26"/>
          <w:szCs w:val="26"/>
        </w:rPr>
        <w:t>3. Подготовить своё рабочее место, учебные принадлежности.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iCs/>
          <w:sz w:val="26"/>
          <w:szCs w:val="26"/>
        </w:rPr>
        <w:t>4. Не менять рабочее место без разрешения учителя.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iCs/>
          <w:sz w:val="26"/>
          <w:szCs w:val="26"/>
        </w:rPr>
        <w:t>5. Дежурным учащимся протереть доску чистой, влажной тканью.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b/>
          <w:bCs/>
          <w:sz w:val="26"/>
          <w:szCs w:val="26"/>
        </w:rPr>
        <w:t>III. Требования безопасности во время занятий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iCs/>
          <w:sz w:val="26"/>
          <w:szCs w:val="26"/>
        </w:rPr>
        <w:t>1. Внимательно слушать объяснения и указания учителя.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iCs/>
          <w:sz w:val="26"/>
          <w:szCs w:val="26"/>
        </w:rPr>
        <w:t>2. Соблюдать порядок и дисциплину во время урока.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iCs/>
          <w:sz w:val="26"/>
          <w:szCs w:val="26"/>
        </w:rPr>
        <w:t>3. Не включать самостоятельно приборы ТСО.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iCs/>
          <w:sz w:val="26"/>
          <w:szCs w:val="26"/>
        </w:rPr>
        <w:t>4. Не переносить оборудование и ТСО .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iCs/>
          <w:sz w:val="26"/>
          <w:szCs w:val="26"/>
        </w:rPr>
        <w:t>5. Всю учебную работу выполнять после указания учителя.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iCs/>
          <w:sz w:val="26"/>
          <w:szCs w:val="26"/>
        </w:rPr>
        <w:t>6. Поддерживать чистоту и порядок на рабочем месте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b/>
          <w:bCs/>
          <w:sz w:val="26"/>
          <w:szCs w:val="26"/>
        </w:rPr>
        <w:t>IV. Требования безопасности в аварийных ситуациях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iCs/>
          <w:sz w:val="26"/>
          <w:szCs w:val="26"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iCs/>
          <w:sz w:val="26"/>
          <w:szCs w:val="26"/>
        </w:rPr>
        <w:t>2. В случае травматизма обратитесь к учителю за помощью.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iCs/>
          <w:sz w:val="26"/>
          <w:szCs w:val="26"/>
        </w:rPr>
        <w:t>3. При плохом самочувствии или внезапном заболевании сообщите учителю.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b/>
          <w:bCs/>
          <w:sz w:val="26"/>
          <w:szCs w:val="26"/>
        </w:rPr>
        <w:t>V. Требования безопасности по окончании занятий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iCs/>
          <w:sz w:val="26"/>
          <w:szCs w:val="26"/>
        </w:rPr>
        <w:t>1. Приведите своё рабочее место в порядок.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iCs/>
          <w:sz w:val="26"/>
          <w:szCs w:val="26"/>
        </w:rPr>
        <w:t>2. Не покидайте рабочее место без разрешения учителя.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iCs/>
          <w:sz w:val="26"/>
          <w:szCs w:val="26"/>
        </w:rPr>
        <w:t>3. Обо всех недостатках, обнаруженных во время занятий, сообщите учителю.</w:t>
      </w:r>
    </w:p>
    <w:p>
      <w:pPr>
        <w:pStyle w:val="Normal"/>
        <w:spacing w:lineRule="auto" w:line="276" w:before="30" w:after="30"/>
        <w:rPr/>
      </w:pPr>
      <w:r>
        <w:rPr>
          <w:iCs/>
          <w:sz w:val="26"/>
          <w:szCs w:val="26"/>
        </w:rPr>
        <w:t>3. Выходите из кабинета спокойно, не толкаясь, соблюдая дисциплину</w:t>
      </w:r>
      <w:r>
        <w:rPr>
          <w:sz w:val="26"/>
          <w:szCs w:val="26"/>
        </w:rPr>
        <w:t>.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sz w:val="26"/>
          <w:szCs w:val="26"/>
        </w:rPr>
        <w:t>Заместитель директора по УВР:___________/________________ /</w:t>
      </w:r>
    </w:p>
    <w:p>
      <w:pPr>
        <w:pStyle w:val="Normal"/>
        <w:spacing w:lineRule="auto" w:line="276" w:before="30" w:after="30"/>
        <w:rPr>
          <w:sz w:val="26"/>
          <w:szCs w:val="26"/>
        </w:rPr>
      </w:pPr>
      <w:r>
        <w:rPr>
          <w:sz w:val="26"/>
          <w:szCs w:val="26"/>
        </w:rPr>
        <w:t>Заведующий учебным кабинетом: ___________/______________/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hanging="0"/>
    </w:pPr>
    <w:rPr>
      <w:color w:val="000000"/>
      <w:w w:val="87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3:00Z</dcterms:created>
  <dc:creator>Локтева А.Г.</dc:creator>
  <dc:description/>
  <cp:keywords/>
  <dc:language>en-US</dc:language>
  <cp:lastModifiedBy>Францева Т.В.</cp:lastModifiedBy>
  <cp:lastPrinted>2013-09-10T13:17:00Z</cp:lastPrinted>
  <dcterms:modified xsi:type="dcterms:W3CDTF">2024-07-31T11:55:00Z</dcterms:modified>
  <cp:revision>25</cp:revision>
  <dc:subject/>
  <dc:title/>
</cp:coreProperties>
</file>