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54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Муниципальное бюджетное общеобразовательное  учреждение</w:t>
      </w:r>
    </w:p>
    <w:p>
      <w:pPr>
        <w:pStyle w:val="Normal"/>
        <w:spacing w:lineRule="auto" w:line="360" w:before="0" w:after="0"/>
        <w:ind w:right="-544" w:hanging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«Средняя общеобразовательная школа № 48» г. Нижнеудинск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УТВЕРЖДАЮ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МБОУ «СОШ № 48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Нижнеудинск»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А. Бык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___» _________2024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ПАСПОРТ КАБИНЕТА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начальных классов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на 2024 /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кабинет: Таскаева А.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кабинета: 5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посадочных мест: 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en-US" w:eastAsia="en-US"/>
        </w:rPr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54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авила поведения в кабинете начальных клас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кабинет входить только после разрешения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о время перемены приготовить ученические принадлежности к уро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Дежурным на перемене обеспечить   чистоту   классной   доски, наличие влажной гу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 кабинете не разрешается во время перемены    играть в подвижные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атегорически запрещается самостоятельно открывать оконные рамы, портить меб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Нельзя без разрешения учителя пользоваться электрической розет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По окончании урока оставить своё рабочее место в чистоте, убрать бумажки, опилки от карандаша в корзину для мусора, подвинуть стул к пар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струкция по пожарной безопасности</w:t>
        <w:b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местимость помещения должна соответствовать установленным нормам, иметь изолированные розе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тановка мебели и оборудования в классе не должна препятствовать эвакуации люд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учебном классе необходимо размещать только необходимые для обеспечения учебного процесса мебель, приборы, принадлежности, пособия и т.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оведения ремонтных работ в классе срочно предупредить пожарную службу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вакуационные выходы из помещений должны быть обозначены указателями с надписью «Выход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окончании занятий в классе, учитель должен тщательно проветрить помещение, устранить выявленные недостатки, закрыть помещение, отключив освещ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возникновения пожара действия работников школы, в том числе учителя, должны быть направлены на обеспечение безопасности детей, их эвакуации и спас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классе запрещае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 Применять для целей отопления самодельные нагревательные устройств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оизводить уборку помещений, очистку деталей и оборудования с применением легковоспламеняющихся и горючих жидкостей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ребования по технике безопасности и охране труда к кабинету начальных класс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  <w:tab w:val="left" w:pos="1134" w:leader="none"/>
        </w:tabs>
        <w:suppressAutoHyphens w:val="true"/>
        <w:spacing w:lineRule="auto" w:line="360" w:before="0" w:after="0"/>
        <w:ind w:left="0" w:right="2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кабинета начальных классов правилам противопожарной безопасности, электробезопас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  <w:tab w:val="left" w:pos="1134" w:leader="none"/>
        </w:tabs>
        <w:suppressAutoHyphens w:val="true"/>
        <w:spacing w:lineRule="auto" w:line="360" w:before="0" w:after="0"/>
        <w:ind w:left="0" w:right="2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освещения требованиям санитарных норм (150 лк при лампах накаливания, 300 лк при люминесцентных лампах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  <w:tab w:val="left" w:pos="1134" w:leader="none"/>
        </w:tabs>
        <w:suppressAutoHyphens w:val="true"/>
        <w:spacing w:lineRule="auto" w:line="360" w:before="0" w:after="0"/>
        <w:ind w:left="0" w:right="2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ение температурно-влажностного режи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  <w:tab w:val="left" w:pos="1134" w:leader="none"/>
        </w:tabs>
        <w:suppressAutoHyphens w:val="true"/>
        <w:spacing w:lineRule="auto" w:line="360" w:before="0" w:after="0"/>
        <w:ind w:left="0" w:right="2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 безопасности к оборудован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  <w:tab w:val="left" w:pos="1134" w:leader="none"/>
        </w:tabs>
        <w:suppressAutoHyphens w:val="true"/>
        <w:spacing w:lineRule="auto" w:line="360" w:before="0" w:after="0"/>
        <w:ind w:left="0" w:right="2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рудование рабочих мес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right="2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ение норм переноски тяжестей (недопустимо привлечение к работам по переноске тяжестей, учащихся моложе 15 лет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  <w:tab w:val="left" w:pos="1134" w:leader="none"/>
        </w:tabs>
        <w:suppressAutoHyphens w:val="true"/>
        <w:spacing w:lineRule="auto" w:line="360" w:before="0" w:after="0"/>
        <w:ind w:left="0" w:right="2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ичие инструкции по охране труда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я безопасности во врем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ия учебных занятий</w:t>
        <w:b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начале учебного года и в начале каждой четверти учитель проводит беседы с учащимися о правилах безопасного поведения и техники безопасности во время пребывания на занятиях или проведении различных внешкольных мероприятий.</w:t>
        <w:br/>
        <w:t>2. Беседы проводятся в виде инструктажей, а также проводятся специальные занятия, если практическая деятельность их требует особых знаний и навыков по безопасности труда (во время проведения уроков ручного труда и т.п.).</w:t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метка  о  проведении  инструктажа  по  технике  безопасности   обязательной заносится в журнал регист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Рассаживание учащихся за партами (столами) проводится с учетом их роста (в обуви) и в соответствии инструктивно-методического письма «Об использовании школьной   мебели»,  утвержденного   Министерством   здравоохранения   СССР  и Министерством просвещения СССР 11-12 сентября 1974 года №1178-74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арты (столы и стулья) расставляются в классе по группам: меньших размеров - ближе к классной доске, больших - дальше. Расстояние между партами должно быть не менее: при 2-х местных партах - 60 см, при одноместных - 50см. Расстояние от окна и внутренних стен класса не менее 70 см. Расстояние от первой парты до классной доски  не  менее   170-200  см.   Классная доска в  начальных  классах устанавливается на высоте 70-80 см от уровня по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Для детей с пониженной остротой зрения и слуха парты, независимо от их размера, ставятся впереди. При достаточной коррекции остроты зрения очками учащиеся могут сидеть в любом ряд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Школьников с ревматическими заболеваниями, часто болеющих (ангина, острые воспаления верхних дыхательных путей), необходимо рассаживать дальше от око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Не менее двух раз за учебный год учащихся, сидящих в 1 и 3 рядах, меняют местами, не нарушая соответствия мебели их рос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Учителю начальных классов запрещается оставлять детей одних в классе во время занятий и на перемен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Во   время перемены   необходимо  вывести   детей   из   класса   в  холл  для проветривания классной комнаты. Занять детей в перерывах подвижными играми для снятия утом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При утомляемости детей во время занятий проводить с ними физкультпауз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1 классах через каждые 15 минут занят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 2-4 классах через каждые 20 минут занятий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 аварийных ситуациях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и обнаружении действия электрического тока от любых предметов, производите отключение осветительной и силовой электросети на электрозащите. Сообщите об этом заместителю директора по административно-хозяйственной работе. В случае невозможности отключения электрической сети выведите учащихся из клас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 ощущении запахов дыма, горящей изоляции, повышении температуры в помещении необходим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кратить заня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медленно сообщить об этом в пожарную охрану по телефону "01" и</w:t>
        <w:br/>
        <w:t>директору школы или его заместител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ь меры по эвакуации детей вне школьного здания и оставаться с ними до особого распоря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и внезапном, случайном разбитии оконного стекла необходимо прекратить занятия в зоне рассыпания осколков стекла, производите уборку при помощи совка и веника и пропылесосьте это мест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и травмировании, внезапном заболевании учащихся оказать первую доврачебную помощь. Действия по оказанию этой помощи осуществляют специально обученные лица или любой работник педагогического коллектива школы в соответствии с инструкцией по оказанию этой помощ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по окончанию занят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о окончании занятий проводить детей в гардероб, проследить за ними пока они оденутся, и проводить их из здания школ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оверить отключение электроприборов, электрооборудования, закрыты ли окна и фрамуги, выключить освещение учебного клас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3акрыть дверь кабинета на ключ и сдать его на вах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бо всех недостатках и замечаниях обнаруженных в процессе занятий и могущих привести к несчастным случаям, сообщить заместителю директора по учебн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струкции по охране тру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бота с ножниц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авайте ножницы в закрытом виде кольцами впере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резания по прямой линии перемещай ножницы впере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али со сложным контуром можно вырезать, выполняя ряд надрез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держи ножницы концами вверх. Не оставляй их в раскрытом вид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вырезании круглых деталей поворачивай заготовк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обы вырезать по одной непрерывной линии, поворачивай бумагу в разные сторо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бота с ши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рани инструмент в безопасном ме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й только на подкладной до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лай прокол, вращая ручку вправо и вле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бота с игл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рани иглу только в игольнице. Отмеряй нитку определенной дли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авай иглу только с ниткой, ушком впере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уй нитковдевател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шитье держи иглу большим и указательным пальцами и подталкивай её средним пальцем, защищенным наперст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бота с канцелярским нож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резания бумаги и картона выдвигай небольшую  часть лезв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гда нож находится в нерабочем состоянии, лезвие должно быть спрятано внутр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разрезании картона необходимо пользоваться фальцлинейкой, которую нужно плотно прижимать рукой к листу картона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анитарно-гигиенические правила работы в кабинет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олы в кабинете установить в 3 ряда: расстояние от наружной стены до первого ряда столов 0.6 – 0,7 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тояние от классной доски до первых ученических столов должно составлять 2 – 2,75 м, расстояние от доски до последнего ученического стола не должно быть более 8 м, удаление ученического стола от окна не должно быть более 6 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ель постоянно следит за правильностью посадки учащихся за рабочим стол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офилактики нарушения осанки и развития косоглазия не менее двух раз в год менять учащихся в первом и третьем ряд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чее место учителя находится перед первым рядом (у окна), чтобы не загораживать учащимся часть дос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абинете должен соблюдаться температурный режим (16 – 18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◦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тносительной влажности 40 – 60%, температурные перепады в пределах 2-3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◦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бинет проветривается каждую перемену в отсутствии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сенний и весенний период проводить не менее двух чисток внутренних и наружных стекол. Внутренние стекла моются 1 раз в месяц. Два раза за учебный год проводить мойку плафо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офилактики нарушения зрения 2-3 раза за урок обращать внимание детей на предметы, находящиеся за окном, вдали, чтобы дать глазам отд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ализ работы кабинета начальных классов за 2023/2024 учебный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рошедшем учебном году кабинет начальных классов был организован как учебно-воспитательное подразделение образовательного учреждения, оснащённое комплектом учебной техники, учебно-наглядными пособиями, учебным оборудованием, мебелью, оргтехникой и приспособлениями для проведения теоретических и практических, классных и внеклассных занятий по предметам. Кроме того, кабинет использовался  в преподавании различных учебных предметов, трудового обучения, в организации общественно полезного труда учащихся, внеурочной деятельности, дополнительного образования, для эффективного управления учебно-воспитательным процессом. Классное помещение просторное, хорошо проветриваемое и в меру светлое. Для защиты от яркого солнечного света предусмотрены шторы и жалю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/2024 учебном году кабинет и находящиеся в нём материалы использовались для работы с учащимися начальной школы. Ежедневно в первой половине дня в кабинете проводились уроки по утверждённому расписанию. По субботам проходили встречи с родителями, родительские собрания, и родительские всеобуч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сихологически и гигиенически комфортная среда в кабинете организована так, чтобы в максимальной степени содействовать успешному преподаванию, умственному развитию и формированию учебной культуры учащихся, приобретению ими прочных знаний, умений и навыков по предметам и основам наук при полном обеспечении требований к охране здоровья и безопасности труда учителя 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результатов учебной и внеурочной деятельности учащихся можно сделать вывод о том, что занятия в кабинете способствовали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ю у обучающихся общеучебных умений, навыков и знаний об окружающем мире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знакомлению учащихся с применениями полученных знаний в учебном процессе на практике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ю методов обучения и организации учебно-воспитательного процесса в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а большая и плодотворная работа по обновлению материально-технической базы кабинета  и совершенствованию образовательного процесса, а именно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2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ены парты и стулья на  30 обучающихся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2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алюзи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2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о подключение к сети ИНТЕРНЕ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2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ункционирует программное обеспечение для проведения сетевых демонстраций во время урок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меется оргтехника: сканер, принтер,  документ - камера, проектор, интерактивная дос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рана коллекция мультимедийных уроков, тестов по предметам 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V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ск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2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ернизирован и обновлён раздаточный материа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тизирован демонстрационный матери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тестовых технологий, презентаций, введение информатизации позволяют соблюдать преемственность в использовании наглядности  между младшим и средним звеном образования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тся в следующем учебном году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ть дальнейшее внедрение средств ИКТ в образовательный процесс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полнение фонда электронных пособий, электронных учебников и програм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рудовать кабинет современным стендовым и раздаточным материало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ать пособия, методические указания и конкретный учебный материал для работы с одарёнными детьми, индивидуальных и групповых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ализ работы по оборудованию и оснаще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бинета начальных кла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бинет предназначен для организации учебного процесса учащихся 1 – 4 классов, включающего проведени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х занят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ивидуальной работы с учащими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ассных часов, досуга учащихся во время перемен и после занятий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ты кабинета: обеспечение здоровьесберегающей,  развивающей предметно-пространственной среды для учащихся начальных классов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и кабинета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07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ть комфортные санитарно-гигиенические условия, соответствующие возрастным особенностям учащихся начальных классов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07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ать дидактическое сопровождение учебных занятий на основе дифференциации и индивидуализации процесса обучен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07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тически обновлять стендовые материалы кабинета для создания развивающей среды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07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овать формированию эстетической культуры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ми направлениями деятельности кабинета являются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-142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здоровьесберегающей образовательной среды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-142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дактическое обеспечение учебных занятий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-142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развивающей образовательной среды.</w:t>
      </w:r>
    </w:p>
    <w:p>
      <w:pPr>
        <w:pStyle w:val="Normal"/>
        <w:spacing w:lineRule="auto" w:line="360" w:before="0" w:after="0"/>
        <w:ind w:left="-50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первому направл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ечение 2023/2024 учебного года были проведены следующие мероприятия:</w:t>
      </w:r>
    </w:p>
    <w:p>
      <w:pPr>
        <w:pStyle w:val="Normal"/>
        <w:spacing w:lineRule="auto" w:line="360" w:before="0" w:after="0"/>
        <w:ind w:left="-50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тически обновлялся стенд «Классный уголок», проводились тематические классные часы о здоровье.</w:t>
      </w:r>
    </w:p>
    <w:p>
      <w:pPr>
        <w:pStyle w:val="Normal"/>
        <w:spacing w:lineRule="auto" w:line="360" w:before="0" w:after="0"/>
        <w:ind w:left="-50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второму направл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ечение прошлого учебного года разработаны дидактические материалы  по основным темам, изучаемым на уроках русского языка, математики, литературного чтения и окружающего мира, которые позволяют  учитывать особенности восприятия информации на этапе изучения новых знаний и способов действий.</w:t>
      </w:r>
    </w:p>
    <w:p>
      <w:pPr>
        <w:pStyle w:val="Normal"/>
        <w:spacing w:lineRule="auto" w:line="360" w:before="0" w:after="0"/>
        <w:ind w:left="-50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аны и подготовлены индивидуальные разноуровневые карточки для организации работы по закреплению и применению знаний и способов действий  с учётом различного уровня обученности учащихся; комплекты для развития познавательных интересов учащихся и организации индивидуальной работы  с учащимися, проявляющими интерес к изучению отдельных предметов; разноуровневые дидактические материалы к урокам русского языка и математики.</w:t>
      </w:r>
    </w:p>
    <w:p>
      <w:pPr>
        <w:pStyle w:val="Normal"/>
        <w:spacing w:lineRule="auto" w:line="360" w:before="0" w:after="0"/>
        <w:ind w:left="-50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целью формирования и развития навыков работы с текстами подготовлены тестовые контролирующие материалы по темам, включённым для изучения на уроках литературного чтения.</w:t>
      </w:r>
    </w:p>
    <w:p>
      <w:pPr>
        <w:pStyle w:val="Normal"/>
        <w:spacing w:lineRule="auto" w:line="360" w:before="0" w:after="0"/>
        <w:ind w:left="-50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использование в учебном процессе дидактического материала позволило добиться более высокого уровня обученности учащихся.</w:t>
      </w:r>
    </w:p>
    <w:p>
      <w:pPr>
        <w:pStyle w:val="Normal"/>
        <w:spacing w:lineRule="auto" w:line="360" w:before="0" w:after="0"/>
        <w:ind w:left="-50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спективе потребуется разработка дидактического материала, направленного на развитие логического мышления: умение анализировать, выделять главное, делать выводы, материалов для развития объёма вербальной памяти учащихся.</w:t>
      </w:r>
    </w:p>
    <w:p>
      <w:pPr>
        <w:pStyle w:val="Normal"/>
        <w:spacing w:lineRule="auto" w:line="360" w:before="0" w:after="0"/>
        <w:ind w:left="-50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третьему направл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истематически обновлялся стенд «Это интересно» с материалами, содействующими развитию познавательной активности учащихся ( материал обновляется 1 раз в месяц). В то же время этого недостаточно. Необходимо привлекать учащихся к обновлению стендовых материалов.</w:t>
      </w:r>
    </w:p>
    <w:p>
      <w:pPr>
        <w:pStyle w:val="Normal"/>
        <w:spacing w:lineRule="auto" w:line="360" w:before="0" w:after="0"/>
        <w:ind w:left="-502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ённая мультимедийная установка дает возможность использовать в учебном процессе информационные технологии и электронные образовательные ресурсы.</w:t>
      </w:r>
    </w:p>
    <w:p>
      <w:pPr>
        <w:pStyle w:val="Normal"/>
        <w:spacing w:lineRule="auto" w:line="360" w:before="0" w:after="0"/>
        <w:ind w:left="-50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ённые анализ позволяет сдела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что данные направления работы кабинета актуальны и в предстоящем учебном году необходимо направить усилия на решение следующих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ть комфортные санитарно-гигиенические условия, соответствующие возрастным особенностям учащихся начальных классов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ать дидактическое сопровождение учебных занятий на основе дифференциации и индивидуализации процесса обучения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тически обновлять стендовые материалы кабинета для создания развивающей среды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овать формированию эстетической культуры  личност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леологический паспорт кабинета </w:t>
      </w:r>
    </w:p>
    <w:tbl>
      <w:tblPr>
        <w:tblW w:w="99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анитарно-гигиеническая оценка классной комна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эффициент естественной освещён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 наиболее удалённое место 1,75 – 2 %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ой поток с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 только с левой стор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 левой сторо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ветовых проёмов в стене, где висит доска ( не допускается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ложение пособ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переди, сбоку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альная ориентация окон классных ком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гиенические нормы соблюдение ок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чистота, што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цветов в кла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зади, сбоку ( в специально отведённых местах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ещённость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е светильни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 раздель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азд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ещённость рабочей поверх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норма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полняемость классной комна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55 м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нор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ложение  столов в классной комна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ход в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боку, впереди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99515" cy="11995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иагност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чебного кабинета начальных классов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"/>
        <w:gridCol w:w="1612"/>
        <w:gridCol w:w="519"/>
        <w:gridCol w:w="872"/>
        <w:gridCol w:w="872"/>
        <w:gridCol w:w="523"/>
        <w:gridCol w:w="519"/>
        <w:gridCol w:w="519"/>
        <w:gridCol w:w="515"/>
        <w:gridCol w:w="2350"/>
      </w:tblGrid>
      <w:tr>
        <w:trPr/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в. кабинетом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ремя функционирования кабинета</w:t>
            </w:r>
          </w:p>
        </w:tc>
      </w:tr>
      <w:tr>
        <w:trPr>
          <w:trHeight w:val="596" w:hRule="atLeast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ска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00 – 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10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лич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поведения и техники безопасности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урнал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олок безопасности</w:t>
            </w:r>
          </w:p>
        </w:tc>
      </w:tr>
      <w:tr>
        <w:trPr/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аботы кабинет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ый контроль за деятельностью кабинет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</w:t>
            </w:r>
          </w:p>
        </w:tc>
      </w:tr>
      <w:tr>
        <w:trPr/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выполнением требований к кабинету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</w:t>
            </w:r>
          </w:p>
        </w:tc>
      </w:tr>
      <w:tr>
        <w:trPr/>
        <w:tc>
          <w:tcPr>
            <w:tcW w:w="10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формление кабинета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фортность условий для работы учащихся и учи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стетичность оформления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ы образовательного стандарт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змерителей стандар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мендации учителя для учащихся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еспечение деятельности каби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бель            (общее состояние)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С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роектор, ноутбук, документ-камера, принтер и  т.д.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ебная и методическая литература, дидактические материалы, тесты и др.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ы для учащихся     (литература, раздаточный материал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ование и проектирование деятельности учителя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рошее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рафик занятости кабинета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0"/>
        <w:gridCol w:w="3051"/>
      </w:tblGrid>
      <w:tr>
        <w:trPr>
          <w:trHeight w:val="14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нь недел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сме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смена</w:t>
            </w:r>
          </w:p>
        </w:tc>
      </w:tr>
      <w:tr>
        <w:trPr>
          <w:trHeight w:val="33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0</w:t>
            </w:r>
          </w:p>
        </w:tc>
      </w:tr>
      <w:tr>
        <w:trPr>
          <w:trHeight w:val="1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425450</wp:posOffset>
                  </wp:positionV>
                  <wp:extent cx="623570" cy="748030"/>
                  <wp:effectExtent l="0" t="0" r="0" b="0"/>
                  <wp:wrapTight wrapText="bothSides">
                    <wp:wrapPolygon edited="0">
                      <wp:start x="-317" y="0"/>
                      <wp:lineTo x="-317" y="21283"/>
                      <wp:lineTo x="21600" y="21283"/>
                      <wp:lineTo x="21600" y="0"/>
                      <wp:lineTo x="-317" y="0"/>
                    </wp:wrapPolygon>
                  </wp:wrapTight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360" w:after="36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spacing w:before="360" w:after="3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лан развития кабинета   на 2024/2025 </w:t>
      </w:r>
      <w:r>
        <w:rPr/>
        <w:t>г.</w:t>
      </w:r>
    </w:p>
    <w:tbl>
      <w:tblPr>
        <w:tblW w:w="840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951"/>
        <w:gridCol w:w="1991"/>
      </w:tblGrid>
      <w:tr>
        <w:trPr>
          <w:trHeight w:val="7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ата</w:t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360" w:after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лжать изготовление и систематизацию раздаточного материала по предметам по мере изучения те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.</w:t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360" w:after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новление и пополнение дидактического материала: контрольно – измерительные материалы по математике для 1-4 кл,</w:t>
            </w:r>
          </w:p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сскому языку 1-4кл., окружающему миру 1-4 кл., литературному чтению 1-4 кл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ополнение  учебно-методической базы кабинета, видео- и аудиоматериала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.</w:t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360" w:after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новых презентаций по предметам по мере изучения тем для 1-4 класс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.</w:t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360" w:after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новых учебных программ, диск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.</w:t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360" w:after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епление кабине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.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кабин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1975" cy="58991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пись имущества кабинета начальных классов </w:t>
      </w:r>
    </w:p>
    <w:tbl>
      <w:tblPr>
        <w:tblW w:w="6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7"/>
        <w:gridCol w:w="1606"/>
      </w:tblGrid>
      <w:tr>
        <w:trPr>
          <w:trHeight w:val="7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ичество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ка магнит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тиль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  учитель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ул  учитель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ы  ученические двухмест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ы  ученические одномест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улья ученические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ка- вешалка для одежды и обув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аф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н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низ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о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нейка-мет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мометр комнат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Borders w:display="allPages" w:offsetFrom="page">
        <w:top w:val="single" w:sz="4" w:space="24" w:color="0070C0"/>
        <w:left w:val="single" w:sz="4" w:space="24" w:color="0070C0"/>
        <w:bottom w:val="single" w:sz="4" w:space="24" w:color="0070C0"/>
        <w:right w:val="sing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0:27:00Z</dcterms:created>
  <dc:creator>Mama-nout</dc:creator>
  <dc:description/>
  <dc:language>en-US</dc:language>
  <cp:lastModifiedBy>Admin</cp:lastModifiedBy>
  <cp:lastPrinted>2024-07-03T17:18:00Z</cp:lastPrinted>
  <dcterms:modified xsi:type="dcterms:W3CDTF">2024-10-02T00:27:00Z</dcterms:modified>
  <cp:revision>2</cp:revision>
  <dc:subject/>
  <dc:title/>
</cp:coreProperties>
</file>