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52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Cs w:val="52"/>
        </w:rPr>
      </w:pPr>
      <w:r>
        <w:rPr>
          <w:szCs w:val="52"/>
        </w:rPr>
        <w:t xml:space="preserve">приказом директора </w:t>
      </w:r>
    </w:p>
    <w:p>
      <w:pPr>
        <w:pStyle w:val="Normal"/>
        <w:jc w:val="right"/>
        <w:rPr>
          <w:szCs w:val="52"/>
        </w:rPr>
      </w:pPr>
      <w:r>
        <w:rPr>
          <w:szCs w:val="52"/>
        </w:rPr>
      </w:r>
    </w:p>
    <w:p>
      <w:pPr>
        <w:pStyle w:val="Normal"/>
        <w:jc w:val="right"/>
        <w:rPr>
          <w:szCs w:val="52"/>
        </w:rPr>
      </w:pPr>
      <w:r>
        <w:rPr>
          <w:szCs w:val="52"/>
        </w:rPr>
        <w:t>от ____________________№_____</w:t>
      </w:r>
    </w:p>
    <w:p>
      <w:pPr>
        <w:pStyle w:val="Normal"/>
        <w:jc w:val="right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АСПОРТ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Английский язык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-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Гросс Наталья Леонидовна</w:t>
      </w: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40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  <w:u w:val="single"/>
        </w:rPr>
        <w:t xml:space="preserve">Учебный кабинет </w:t>
      </w:r>
      <w:r>
        <w:rPr>
          <w:sz w:val="26"/>
          <w:szCs w:val="26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внеклассная работа с учащимися начальных классов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ь паспортизации учебного кабинета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6"/>
      </w:tblGrid>
      <w:tr>
        <w:trPr>
          <w:trHeight w:val="35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. ответственный за кабинет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/>
              <w:t xml:space="preserve">№ </w:t>
            </w:r>
            <w:r>
              <w:rPr/>
              <w:t>___ от______ приказа по школе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Гросс Наталья Леонидовн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. И. О. учителей,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ботающих в  кабинет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росс Наталья Леонидов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орбунова Лилия Евгеньев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я – предметники, работающие согласно учебного расписа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ласс, ответственный за кабинет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»В»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Число посадочных мест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ы паспорта кабинета: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безопасности и охрана труда в кабинете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ость кабинета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-схема кабинета  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ий комплекс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ая база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и и рабочие тетради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–измерительные материалы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КТ -  ресурсы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литература по предметам и дополнительному образованию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шеты настенные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й материал для индивидуальной работы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кабинета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звития кабин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ость кабин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9"/>
        <w:gridCol w:w="142"/>
        <w:gridCol w:w="1275"/>
        <w:gridCol w:w="1418"/>
        <w:gridCol w:w="1417"/>
        <w:gridCol w:w="1418"/>
        <w:gridCol w:w="1507"/>
      </w:tblGrid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 (РОВ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схема кабинета</w:t>
      </w:r>
    </w:p>
    <w:p>
      <w:pPr>
        <w:pStyle w:val="Style20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192"/>
        <w:gridCol w:w="232"/>
        <w:gridCol w:w="7"/>
        <w:gridCol w:w="239"/>
        <w:gridCol w:w="2483"/>
        <w:gridCol w:w="279"/>
        <w:gridCol w:w="279"/>
        <w:gridCol w:w="1961"/>
        <w:gridCol w:w="288"/>
      </w:tblGrid>
      <w:tr>
        <w:trPr>
          <w:trHeight w:val="1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6.8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98.55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4.3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6.8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16.3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6.5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9" w:hRule="atLeast"/>
        </w:trPr>
        <w:tc>
          <w:tcPr>
            <w:tcW w:w="2702" w:type="dxa"/>
            <w:gridSpan w:val="3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240</wp:posOffset>
                      </wp:positionV>
                      <wp:extent cx="276225" cy="2505075"/>
                      <wp:effectExtent l="19685" t="19685" r="3111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0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-3.45pt;margin-top:1.2pt;width:21.7pt;height:197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996315</wp:posOffset>
                      </wp:positionV>
                      <wp:extent cx="419100" cy="866775"/>
                      <wp:effectExtent l="19050" t="19685" r="3175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6.8pt;margin-top:78.4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996315</wp:posOffset>
                      </wp:positionV>
                      <wp:extent cx="419100" cy="866775"/>
                      <wp:effectExtent l="19050" t="19685" r="31750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98.55pt;margin-top:78.4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120265</wp:posOffset>
                      </wp:positionV>
                      <wp:extent cx="419100" cy="866775"/>
                      <wp:effectExtent l="19050" t="19685" r="31750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6.8pt;margin-top:166.9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120265</wp:posOffset>
                      </wp:positionV>
                      <wp:extent cx="419100" cy="866775"/>
                      <wp:effectExtent l="19050" t="19685" r="31750" b="406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98.55pt;margin-top:166.9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791845</wp:posOffset>
                      </wp:positionV>
                      <wp:extent cx="819150" cy="133350"/>
                      <wp:effectExtent l="29845" t="6985" r="1651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33200"/>
                              </a:xfrm>
                              <a:custGeom>
                                <a:avLst/>
                                <a:gdLst>
                                  <a:gd name="textAreaLeft" fmla="*/ 57960 w 464400"/>
                                  <a:gd name="textAreaRight" fmla="*/ 406440 w 4644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67.05pt;margin-top:62.35pt;width:64.45pt;height:10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920875</wp:posOffset>
                      </wp:positionV>
                      <wp:extent cx="819150" cy="133350"/>
                      <wp:effectExtent l="29845" t="6985" r="1651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33200"/>
                              </a:xfrm>
                              <a:custGeom>
                                <a:avLst/>
                                <a:gdLst>
                                  <a:gd name="textAreaLeft" fmla="*/ 57960 w 464400"/>
                                  <a:gd name="textAreaRight" fmla="*/ 406440 w 4644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55pt;margin-top:151.25pt;width:64.45pt;height:10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996315</wp:posOffset>
                      </wp:positionV>
                      <wp:extent cx="419100" cy="866775"/>
                      <wp:effectExtent l="19050" t="19685" r="31750" b="40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4.3pt;margin-top:78.4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120265</wp:posOffset>
                      </wp:positionV>
                      <wp:extent cx="419100" cy="866775"/>
                      <wp:effectExtent l="19050" t="19685" r="31750" b="406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4.3pt;margin-top:166.9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120265</wp:posOffset>
                      </wp:positionV>
                      <wp:extent cx="419100" cy="866775"/>
                      <wp:effectExtent l="19050" t="19685" r="31750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4.3pt;margin-top:166.9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996315</wp:posOffset>
                      </wp:positionV>
                      <wp:extent cx="419100" cy="866775"/>
                      <wp:effectExtent l="19050" t="19685" r="31750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6.8pt;margin-top:78.4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2120265</wp:posOffset>
                      </wp:positionV>
                      <wp:extent cx="419100" cy="866775"/>
                      <wp:effectExtent l="19050" t="19685" r="31750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28.3pt;margin-top:166.9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96315</wp:posOffset>
                      </wp:positionV>
                      <wp:extent cx="419100" cy="866775"/>
                      <wp:effectExtent l="19050" t="19685" r="31750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20.8pt;margin-top:78.4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791845</wp:posOffset>
                      </wp:positionV>
                      <wp:extent cx="819150" cy="133350"/>
                      <wp:effectExtent l="29845" t="6985" r="1651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33200"/>
                              </a:xfrm>
                              <a:custGeom>
                                <a:avLst/>
                                <a:gdLst>
                                  <a:gd name="textAreaLeft" fmla="*/ 57960 w 464400"/>
                                  <a:gd name="textAreaRight" fmla="*/ 406440 w 4644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pt;margin-top:62.35pt;width:64.45pt;height:10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920875</wp:posOffset>
                      </wp:positionV>
                      <wp:extent cx="819150" cy="133350"/>
                      <wp:effectExtent l="29845" t="6985" r="1651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33200"/>
                              </a:xfrm>
                              <a:custGeom>
                                <a:avLst/>
                                <a:gdLst>
                                  <a:gd name="textAreaLeft" fmla="*/ 57960 w 464400"/>
                                  <a:gd name="textAreaRight" fmla="*/ 406440 w 4644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pt;margin-top:151.25pt;width:64.45pt;height:10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65730</wp:posOffset>
                      </wp:positionV>
                      <wp:extent cx="528955" cy="238125"/>
                      <wp:effectExtent l="11430" t="13335" r="1079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28840" cy="237960"/>
                              </a:xfrm>
                              <a:custGeom>
                                <a:avLst/>
                                <a:gdLst>
                                  <a:gd name="textAreaLeft" fmla="*/ 37440 w 299880"/>
                                  <a:gd name="textAreaRight" fmla="*/ 262440 w 299880"/>
                                  <a:gd name="textAreaTop" fmla="*/ 33840 h 135000"/>
                                  <a:gd name="textAreaBottom" fmla="*/ 10152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209.9pt;width:41.6pt;height:18.7pt;mso-wrap-style:none;v-text-anchor:middle;rotation:90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96925</wp:posOffset>
                      </wp:positionV>
                      <wp:extent cx="428625" cy="419100"/>
                      <wp:effectExtent l="5715" t="5715" r="10795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8760" cy="419040"/>
                              </a:xfrm>
                              <a:custGeom>
                                <a:avLst/>
                                <a:gdLst>
                                  <a:gd name="textAreaLeft" fmla="*/ 0 w 243000"/>
                                  <a:gd name="textAreaRight" fmla="*/ 243360 w 243000"/>
                                  <a:gd name="textAreaTop" fmla="*/ 0 h 237600"/>
                                  <a:gd name="textAreaBottom" fmla="*/ 23796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7.9pt;margin-top:62.7pt;width:33.7pt;height:32.95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25955</wp:posOffset>
                      </wp:positionV>
                      <wp:extent cx="428625" cy="419100"/>
                      <wp:effectExtent l="5715" t="5715" r="10795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8760" cy="419040"/>
                              </a:xfrm>
                              <a:custGeom>
                                <a:avLst/>
                                <a:gdLst>
                                  <a:gd name="textAreaLeft" fmla="*/ 0 w 243000"/>
                                  <a:gd name="textAreaRight" fmla="*/ 243360 w 243000"/>
                                  <a:gd name="textAreaTop" fmla="*/ 0 h 237600"/>
                                  <a:gd name="textAreaBottom" fmla="*/ 23796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151.6pt;width:33.7pt;height:32.95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70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08" w:type="dxa"/>
            <w:gridSpan w:val="4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08" w:type="dxa"/>
            <w:gridSpan w:val="4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с, нормативно - правовая база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Учебно-методическая литература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276"/>
        <w:gridCol w:w="1843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образовательный стандарт начального (основного, среднего) обще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программы по учебн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Просвещение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разовательная программа основного общего образования. Образовательная программа среднего обще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Просвещение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2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3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фа 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4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5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6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7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8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Гудкова, О.В.Терентьева, ОГЭ 2017, 30 тренировочных вариантов экзаменационных работ для подготовки к О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АС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Г.Кулинич, Контрольно-измерительные материалы к УМК О.В.Афанасьевой и др., 2 – 4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ВАКО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36"/>
        <w:gridCol w:w="1276"/>
        <w:gridCol w:w="1843"/>
      </w:tblGrid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ловидов, 120 секретов английского языка, Выпускной и вступитель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йрис пресс»</w:t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рюсова, 2770 упражнений и тестов для школьников и поступающих в В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Романова, Английский язык, ЕГЭ, грамматика и 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йрис пресс»</w:t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Музланова, Е.И.Кисунько, Английский язык. Экспресс – репетитор для подготовки к ЕГЭ «Грамматика и 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АСТ «Астрель»</w:t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Занина, Английский язык, устные темы,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йрис пресс»</w:t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Макарова, Сборник лексико-грамматических упражнений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ВАКО»</w:t>
            </w:r>
          </w:p>
        </w:tc>
      </w:tr>
      <w:tr>
        <w:trPr>
          <w:trHeight w:val="1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Воронова, Английский язык, Тесты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йрис»</w:t>
            </w:r>
          </w:p>
        </w:tc>
      </w:tr>
      <w:tr>
        <w:trPr>
          <w:trHeight w:val="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Макарова, грамматический тренажер,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ВАКО»</w:t>
            </w:r>
          </w:p>
        </w:tc>
      </w:tr>
      <w:tr>
        <w:trPr>
          <w:trHeight w:val="1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6"/>
                <w:szCs w:val="26"/>
              </w:rPr>
              <w:t>Е.А.Барашкова, Грамматика английского языка, игры на уроке, 3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Экзамен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вой материа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дивидуаль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тикли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я существительное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я прилагательное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ена глагола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придаточные предложения условия и времени: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ьное условие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реальное условие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инитив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ундий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ундиальные обороты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слов в предложении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боры страноведческих текстов для 5 – 11 классов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новедческие тесты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ексические упражнения для начальной школы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ы для чтения с заданиями разных жанров по типу ЕГЭ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шеты насте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Английский алфавит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Вопросительные слов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равила чтения цифр и дат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равила чтения по типу ударного слог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редлоги места, времени, образа действия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Имена числительные: количественные и порядковые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орядок слов в предложении: утвердительное и вопросительное предложение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Степени сравнения имен прилагательных, в том числе исключения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Местоимения: личные, притяжательные, возвратные</w:t>
      </w:r>
    </w:p>
    <w:p>
      <w:pPr>
        <w:pStyle w:val="Normal"/>
        <w:ind w:left="72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орудование кабин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46"/>
        <w:gridCol w:w="1784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магнитная маркерна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 учитель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 учитель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  ученические двухместны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лья ученические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е шкаф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ка для цв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для хозяйственных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Технические средства обуче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чебного кабин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2268"/>
      </w:tblGrid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 по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 (ноутб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левиз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тер 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 развития кабин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4"/>
        <w:gridCol w:w="924"/>
        <w:gridCol w:w="1443"/>
        <w:gridCol w:w="1955"/>
        <w:gridCol w:w="13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ланиру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4- 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кабин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бинет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.персо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кабин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заявку на покупку компьютерных стол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заявку завхоз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лнение учебных </w:t>
            </w:r>
            <w:r>
              <w:rPr>
                <w:sz w:val="26"/>
                <w:szCs w:val="26"/>
                <w:lang w:val="en-US"/>
              </w:rPr>
              <w:t>SD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ов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течение 2024 - 2025 учебного го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дидактического материа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КИМов по предмету  в соответствии с ФГО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мониторинг достижений учащихся по предмету (для 2 класс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апку индивидуальных достижений на каждого учащегося 2 клас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стоянных наглядных пособ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560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style1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9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8:00Z</dcterms:created>
  <dc:creator>Школа</dc:creator>
  <dc:description/>
  <dc:language>en-US</dc:language>
  <cp:lastModifiedBy>Admin</cp:lastModifiedBy>
  <cp:lastPrinted>2018-11-23T12:13:00Z</cp:lastPrinted>
  <dcterms:modified xsi:type="dcterms:W3CDTF">2024-07-04T13:08:00Z</dcterms:modified>
  <cp:revision>2</cp:revision>
  <dc:subject/>
  <dc:title>Структура паспорта учебного кабинета   (ОБРАЗЕЦ)</dc:title>
</cp:coreProperties>
</file>