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 И. Менделеев и А. А. Блок.  Заветные мысли о Росси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 xml:space="preserve">Цели мероприятия: </w:t>
      </w:r>
      <w:r>
        <w:rPr>
          <w:rFonts w:cs="Times New Roman" w:ascii="Times New Roman" w:hAnsi="Times New Roman"/>
          <w:sz w:val="24"/>
          <w:szCs w:val="24"/>
        </w:rPr>
        <w:t xml:space="preserve">повторить и систематизировать знания учащихся о творчестве А. А. Блока, деятельности Д. И. Менделеева, напомнить об их вкладе в мировую науку и культуру, об их служении Родине; формировать этические и нравственные принципы учащихся при изучении и познании ценностных критериев двух великих сынов России; развивать умение критически осмысливать проблемы, возникающие в социуме; закрепить навыки активности и самостоятельности в реализации творческих замыслов, напомнить о важности систематической практической работы и умения работать в коллективе. </w:t>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зентация, посвященная страницам жизни А. А. Блока и Д. И. Менделе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Учитель 1. </w:t>
      </w:r>
      <w:r>
        <w:rPr>
          <w:rFonts w:cs="Times New Roman" w:ascii="Times New Roman" w:hAnsi="Times New Roman"/>
          <w:sz w:val="24"/>
          <w:szCs w:val="24"/>
        </w:rPr>
        <w:t xml:space="preserve">Наше мероприятие мы посвящаем деятельности великих людей России – Д. И. Менделеева и А. А. Блока. Обращение к этим именам не случайно. Фундаментальный закон и периодическую систему Д. И. Менделеева вы используете на каждом уроке химии. С именем А. Блока вы познакомились совсем недавно на уроках литер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Учитель 2. </w:t>
      </w:r>
      <w:r>
        <w:rPr>
          <w:rFonts w:cs="Times New Roman" w:ascii="Times New Roman" w:hAnsi="Times New Roman"/>
          <w:sz w:val="24"/>
          <w:szCs w:val="24"/>
        </w:rPr>
        <w:t>Славные имена гениального ученого и великого поэта известны мировой науке и культуре, но посвятили они себя и свои творения прежде всего России. А потому девизами нашего урока стали слова Д. И. Менделеева: «Нам ли не желать России полного расцвета жизни»</w:t>
      </w:r>
      <w:r>
        <w:rPr>
          <w:rFonts w:cs="Times New Roman" w:ascii="Times New Roman" w:hAnsi="Times New Roman"/>
          <w:b/>
          <w:sz w:val="24"/>
          <w:szCs w:val="24"/>
        </w:rPr>
        <w:t xml:space="preserve"> </w:t>
      </w:r>
      <w:r>
        <w:rPr>
          <w:rFonts w:cs="Times New Roman" w:ascii="Times New Roman" w:hAnsi="Times New Roman"/>
          <w:sz w:val="24"/>
          <w:szCs w:val="24"/>
        </w:rPr>
        <w:t>и слова А. А. Блока: «Теме России я сознательно и бесповоротно посвящаю жизнь».</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учит тема половецких плясок из оперы композитора и друга Менделе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 Бородина «Князь Игорь».</w:t>
      </w:r>
    </w:p>
    <w:p>
      <w:pPr>
        <w:pStyle w:val="Normal"/>
        <w:spacing w:lineRule="auto" w:line="240" w:before="0" w:after="0"/>
        <w:ind w:firstLine="567"/>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Давайте перенесёмся мысленно в гостиную скромной квартиры профессора столичного университета Д.И.Менделеева на традиционную «Менделеевскую среду». </w:t>
      </w: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Эти встречи проходили всегда живо, весело, интересно и в творческой атмосфере. По простоте обстановки «среды» напоминали студенческие собрания: чай, горы бутербродов, бобловское варенье. Все чувствовали себя легко и свободно. Друзья Менделеева знали, что по средам после трех часов дня его всегда можно было застать до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ачала посетителями «сред» были в основном химики и преподаватели университе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епенно круг участников расширялся. Здесь чествовали первых русских женщин-ученых – С.В.Ковалевскую, Ю.В.Лермонтову и других. Менделеев был деятельным сторонником женского образования в Росси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В квартире Менделеева устраивались также художественные «среды», на которых бывали И. Е. Репин, В. В.Стасов, А. И. Куинджи, Н. А. Ярошенко, И. Н. Крамской, В. Е. Маковский, И. И. Шишки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тречи художников-передвижников были встречами единомышленников. И художники, и Менделеев ясно сознавали, что гуманистические, прогрессивные цели искусства и науки, в конечном счете, едины. </w:t>
      </w:r>
    </w:p>
    <w:p>
      <w:pPr>
        <w:pStyle w:val="Normal"/>
        <w:spacing w:lineRule="auto" w:line="240" w:before="0" w:after="0"/>
        <w:ind w:firstLine="567"/>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Вопросы искусства были близки Менделееву так же, как и вопросы науки. </w:t>
      </w: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Менделеев любил читать В. А. Жуковского и А. С. Пушкина, но больше всего ценил Байрона и Ф. И. Тютчева. Сын Иван Дмитриевич, оставивший содержательные воспоминания об отце, писал: «Мне не раз приходилось убеждаться, что отец тонко знал и понимал поэзию». К Александру Блоку «…отец относился с нежностью, понимал его дар и брал часто под защиту от близоруких нападок позитивистически настроенных авторитетов…»</w:t>
      </w:r>
    </w:p>
    <w:p>
      <w:pPr>
        <w:pStyle w:val="Normal"/>
        <w:spacing w:lineRule="auto" w:line="240" w:before="0" w:after="0"/>
        <w:ind w:firstLine="540"/>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Александр Блок был сыном своей земли, любящим и преданным. Он, как истинно русский человек, гордился историей своей страны. </w:t>
      </w:r>
    </w:p>
    <w:p>
      <w:pPr>
        <w:pStyle w:val="Normal"/>
        <w:spacing w:lineRule="auto" w:line="240" w:before="0" w:after="0"/>
        <w:ind w:firstLine="54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Русь» — одно из первых посвященных Родине стихотворений — появилась в 1906 году и вошла во вторую книгу лирики Блока. «Этой теме я сознательно и бесповоротно посвящаю жизнь. Все ярче сознаю, что это — первейший вопрос, самый жизненный, самый реальный. К нему-то я подхожу давно, с начала своей сознательной жизни, и знаю, что путь мой в основном своем устремлении — как стрела, пря</w:t>
        <w:softHyphen/>
        <w:t xml:space="preserve">мой...», — писал поэт.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и во сне необыч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ей одежды не косн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млю — и за дремотой т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тайне — ты почиешь, 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ь, опоясана ре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ебрями окруж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болотами и журав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 мутным взором колду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разноликие на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края в край, из дола в д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т ночные хо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заревом горящих с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ведуны с вороже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руют злаки на по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едьмы тешатся с черт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рожных снеговых столб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буйно заметает вью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крыши — утлое жил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евушка на злого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снегом точит лезв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все пути и все распут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ой клюкой изможд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ихрь, свистящий в голых пруть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ет преданья стар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 я узнал в моей дрем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ны родимой нищ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лоскутах ее лохмо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ши скрываю наг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пу печальную, но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о погоста протоп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м, на кладбище ночу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лгу песни распе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ам не понял, не измер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у я песни посвят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ого бога страстно вер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ую девушку люб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вую душу ук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ь, на своих просторах 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 она не запят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й чист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млю — и за дремотой т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тайне почивает 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и в снах необыч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е одежды не коснусь.</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На поле Куликовом» - цикл в цикле «Родина», главная тема которого - Россия. В нем он  раскрыл один из самых трагических и драматических периодов в истории России. Поэт видит весь исторический путь страны — от «поля Куликова» до современных ему событий. Лирический герой — и древ</w:t>
        <w:softHyphen/>
        <w:t>ний русич-воин, и современник поэта. Единство времени, пространства, переживаний передано рядом символов, вписанных в динамичный пейзаж, полный тревоги, энергии и внутренней силы:</w:t>
      </w:r>
    </w:p>
    <w:p>
      <w:pPr>
        <w:pStyle w:val="Style13"/>
        <w:spacing w:lineRule="auto" w:line="240" w:before="0" w:after="0"/>
        <w:ind w:firstLine="2520"/>
        <w:rPr/>
      </w:pPr>
      <w:r>
        <w:rPr>
          <w:rStyle w:val="Emphasis"/>
          <w:rFonts w:cs="Times New Roman" w:ascii="Times New Roman" w:hAnsi="Times New Roman"/>
          <w:i w:val="false"/>
          <w:sz w:val="24"/>
          <w:szCs w:val="24"/>
        </w:rPr>
        <w:t>И вечный бой! Покой нам только снится</w:t>
      </w:r>
    </w:p>
    <w:p>
      <w:pPr>
        <w:pStyle w:val="Style13"/>
        <w:spacing w:lineRule="auto" w:line="240" w:before="0" w:after="0"/>
        <w:ind w:firstLine="2520"/>
        <w:rPr/>
      </w:pPr>
      <w:r>
        <w:rPr>
          <w:rStyle w:val="Emphasis"/>
          <w:rFonts w:cs="Times New Roman" w:ascii="Times New Roman" w:hAnsi="Times New Roman"/>
          <w:i w:val="false"/>
          <w:sz w:val="24"/>
          <w:szCs w:val="24"/>
        </w:rPr>
        <w:t>Сквозь кровь и пыль...</w:t>
      </w:r>
    </w:p>
    <w:p>
      <w:pPr>
        <w:pStyle w:val="Style13"/>
        <w:spacing w:lineRule="auto" w:line="240" w:before="0" w:after="0"/>
        <w:ind w:firstLine="2520"/>
        <w:rPr/>
      </w:pPr>
      <w:r>
        <w:rPr>
          <w:rStyle w:val="Emphasis"/>
          <w:rFonts w:cs="Times New Roman" w:ascii="Times New Roman" w:hAnsi="Times New Roman"/>
          <w:i w:val="false"/>
          <w:sz w:val="24"/>
          <w:szCs w:val="24"/>
        </w:rPr>
        <w:t>Летит, летит степная кобылица</w:t>
      </w:r>
    </w:p>
    <w:p>
      <w:pPr>
        <w:pStyle w:val="Style13"/>
        <w:spacing w:lineRule="auto" w:line="240" w:before="0" w:after="0"/>
        <w:ind w:firstLine="2520"/>
        <w:rPr/>
      </w:pPr>
      <w:r>
        <w:rPr>
          <w:rStyle w:val="Emphasis"/>
          <w:rFonts w:cs="Times New Roman" w:ascii="Times New Roman" w:hAnsi="Times New Roman"/>
          <w:i w:val="false"/>
          <w:sz w:val="24"/>
          <w:szCs w:val="24"/>
        </w:rPr>
        <w:t>И мнет ковыль...</w:t>
      </w:r>
    </w:p>
    <w:p>
      <w:pPr>
        <w:pStyle w:val="Style13"/>
        <w:spacing w:lineRule="auto" w:line="240" w:before="0" w:after="0"/>
        <w:ind w:firstLine="2520"/>
        <w:rPr/>
      </w:pPr>
      <w:r>
        <w:rPr>
          <w:rStyle w:val="Emphasis"/>
          <w:rFonts w:cs="Times New Roman" w:ascii="Times New Roman" w:hAnsi="Times New Roman"/>
          <w:i w:val="false"/>
          <w:sz w:val="24"/>
          <w:szCs w:val="24"/>
        </w:rPr>
        <w:t>И нет конца! Мелькают версты, кручи...</w:t>
      </w:r>
    </w:p>
    <w:p>
      <w:pPr>
        <w:pStyle w:val="Style13"/>
        <w:spacing w:lineRule="auto" w:line="240" w:before="0" w:after="0"/>
        <w:ind w:firstLine="2520"/>
        <w:rPr/>
      </w:pPr>
      <w:r>
        <w:rPr>
          <w:rStyle w:val="Emphasis"/>
          <w:rFonts w:cs="Times New Roman" w:ascii="Times New Roman" w:hAnsi="Times New Roman"/>
          <w:i w:val="false"/>
          <w:sz w:val="24"/>
          <w:szCs w:val="24"/>
        </w:rPr>
        <w:t>Останови!</w:t>
      </w:r>
    </w:p>
    <w:p>
      <w:pPr>
        <w:pStyle w:val="Style13"/>
        <w:spacing w:lineRule="auto" w:line="240" w:before="0" w:after="0"/>
        <w:ind w:firstLine="2520"/>
        <w:rPr/>
      </w:pPr>
      <w:r>
        <w:rPr>
          <w:rStyle w:val="Emphasis"/>
          <w:rFonts w:cs="Times New Roman" w:ascii="Times New Roman" w:hAnsi="Times New Roman"/>
          <w:i w:val="false"/>
          <w:sz w:val="24"/>
          <w:szCs w:val="24"/>
        </w:rPr>
        <w:t>Идут, идут испуганные тучи,</w:t>
      </w:r>
    </w:p>
    <w:p>
      <w:pPr>
        <w:pStyle w:val="Style13"/>
        <w:spacing w:lineRule="auto" w:line="240" w:before="0" w:after="0"/>
        <w:ind w:firstLine="2520"/>
        <w:rPr/>
      </w:pPr>
      <w:r>
        <w:rPr>
          <w:rStyle w:val="Emphasis"/>
          <w:rFonts w:cs="Times New Roman" w:ascii="Times New Roman" w:hAnsi="Times New Roman"/>
          <w:i w:val="false"/>
          <w:sz w:val="24"/>
          <w:szCs w:val="24"/>
        </w:rPr>
        <w:t>Закат в крови!</w:t>
      </w: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Блок показывает Россию как великую страну на перепутье между Востоком и Западом, говорит о ее противоречиях, о ее величии, ее изб</w:t>
        <w:softHyphen/>
        <w:t xml:space="preserve">ранности (продолжая традиции Тютчева). Родина воспринимается поэтом напряженно-интимно, как личная лирическая тема. Неразрывность судеб Родины и поэта пронизывают весь этот цикл: </w:t>
      </w:r>
    </w:p>
    <w:p>
      <w:pPr>
        <w:pStyle w:val="Normal"/>
        <w:spacing w:lineRule="auto" w:line="240" w:before="0" w:after="0"/>
        <w:ind w:firstLine="2832"/>
        <w:jc w:val="both"/>
        <w:rPr>
          <w:rFonts w:ascii="Times New Roman" w:hAnsi="Times New Roman" w:cs="Times New Roman"/>
          <w:sz w:val="24"/>
          <w:szCs w:val="24"/>
        </w:rPr>
      </w:pPr>
      <w:r>
        <w:rPr>
          <w:rFonts w:cs="Times New Roman" w:ascii="Times New Roman" w:hAnsi="Times New Roman"/>
          <w:sz w:val="24"/>
          <w:szCs w:val="24"/>
        </w:rPr>
        <w:t>Я — не первый воин, не последний,</w:t>
      </w:r>
    </w:p>
    <w:p>
      <w:pPr>
        <w:pStyle w:val="Normal"/>
        <w:spacing w:lineRule="auto" w:line="240" w:before="0" w:after="0"/>
        <w:ind w:firstLine="2832"/>
        <w:jc w:val="both"/>
        <w:rPr>
          <w:rFonts w:ascii="Times New Roman" w:hAnsi="Times New Roman" w:cs="Times New Roman"/>
          <w:sz w:val="24"/>
          <w:szCs w:val="24"/>
        </w:rPr>
      </w:pPr>
      <w:r>
        <w:rPr>
          <w:rFonts w:cs="Times New Roman" w:ascii="Times New Roman" w:hAnsi="Times New Roman"/>
          <w:sz w:val="24"/>
          <w:szCs w:val="24"/>
        </w:rPr>
        <w:t>Долго будет родина больна.</w:t>
      </w:r>
    </w:p>
    <w:p>
      <w:pPr>
        <w:pStyle w:val="Normal"/>
        <w:spacing w:lineRule="auto" w:line="240" w:before="0" w:after="0"/>
        <w:ind w:firstLine="2832"/>
        <w:jc w:val="both"/>
        <w:rPr>
          <w:rFonts w:ascii="Times New Roman" w:hAnsi="Times New Roman" w:cs="Times New Roman"/>
          <w:sz w:val="24"/>
          <w:szCs w:val="24"/>
        </w:rPr>
      </w:pPr>
      <w:r>
        <w:rPr>
          <w:rFonts w:cs="Times New Roman" w:ascii="Times New Roman" w:hAnsi="Times New Roman"/>
          <w:sz w:val="24"/>
          <w:szCs w:val="24"/>
        </w:rPr>
        <w:t>Помяни ж за раннею обедней</w:t>
      </w:r>
    </w:p>
    <w:p>
      <w:pPr>
        <w:pStyle w:val="Normal"/>
        <w:spacing w:lineRule="auto" w:line="240" w:before="0" w:after="0"/>
        <w:ind w:firstLine="2832"/>
        <w:jc w:val="both"/>
        <w:rPr>
          <w:rFonts w:ascii="Times New Roman" w:hAnsi="Times New Roman" w:cs="Times New Roman"/>
          <w:sz w:val="24"/>
          <w:szCs w:val="24"/>
        </w:rPr>
      </w:pPr>
      <w:r>
        <w:rPr>
          <w:rFonts w:cs="Times New Roman" w:ascii="Times New Roman" w:hAnsi="Times New Roman"/>
          <w:sz w:val="24"/>
          <w:szCs w:val="24"/>
        </w:rPr>
        <w:t>Мила друга, светлая жена!</w:t>
      </w:r>
    </w:p>
    <w:p>
      <w:pPr>
        <w:pStyle w:val="Normal"/>
        <w:spacing w:lineRule="auto" w:line="240" w:before="0" w:after="0"/>
        <w:ind w:firstLine="567"/>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Вопросы развития России, ее будущего, защита престижа Родины была мотивом многих работ Менделеева. Это роднит их с творчеством Блока. </w:t>
      </w:r>
    </w:p>
    <w:p>
      <w:pPr>
        <w:pStyle w:val="Normal"/>
        <w:spacing w:lineRule="auto" w:line="240" w:before="0" w:after="0"/>
        <w:ind w:firstLine="567"/>
        <w:jc w:val="both"/>
        <w:rPr/>
      </w:pPr>
      <w:r>
        <w:rPr>
          <w:rFonts w:cs="Times New Roman" w:ascii="Times New Roman" w:hAnsi="Times New Roman"/>
          <w:sz w:val="24"/>
          <w:szCs w:val="24"/>
        </w:rPr>
        <w:t>Уч</w:t>
      </w:r>
      <w:r>
        <w:rPr>
          <w:rFonts w:cs="Times New Roman" w:ascii="Times New Roman" w:hAnsi="Times New Roman"/>
          <w:b/>
          <w:sz w:val="24"/>
          <w:szCs w:val="24"/>
        </w:rPr>
        <w:t>е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нделеев создал проект строительства ледокола для путешествия в высоких широтах Арктики. Передавая свой проект  министру  финансов, он сказал: «Я много потратил труда, чтобы попытаться найти надежный путь к Северному полюсу. Для нас это имеет огромное значение как ближний путь к Дальнему Востоку. Вот мой проект с необходимыми картами и графиками». Проект не нашел  должного применения, и только 60-е годы XX в. был восстановлен по черновикам, хранившимся в архиве ученого. Испытания модели ледокола Менделеева показали, что по ходовым качествам он не уступает современны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че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ая же судьба постигла и еще одно открытие Менделеева – бездымный порох. Менделеев изобрел порох для огнестрельного оружия всех калибров. Испытания пороха прошли успешно, но организация промышленного производства разворачивалась медленно, и даже перед войной 1914 года Россия была вынуждена необходимый ей порох закупать за границей.</w:t>
      </w:r>
    </w:p>
    <w:p>
      <w:pPr>
        <w:pStyle w:val="Normal"/>
        <w:spacing w:lineRule="auto" w:line="240" w:before="0" w:after="0"/>
        <w:ind w:firstLine="540"/>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А сейчас я вам предлагаю отправиться в заочную экскурсию, которая познакомит всех присутствующих с основными открытиями и достижениями Д. И. Менделеев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caps/>
          <w:sz w:val="24"/>
          <w:szCs w:val="24"/>
        </w:rPr>
        <w:t xml:space="preserve">экскурсоводЫ </w:t>
      </w:r>
      <w:r>
        <w:rPr>
          <w:rFonts w:cs="Times New Roman" w:ascii="Times New Roman" w:hAnsi="Times New Roman"/>
          <w:caps/>
          <w:sz w:val="24"/>
          <w:szCs w:val="24"/>
        </w:rPr>
        <w:t>(</w:t>
      </w:r>
      <w:r>
        <w:rPr>
          <w:rFonts w:cs="Times New Roman" w:ascii="Times New Roman" w:hAnsi="Times New Roman"/>
          <w:sz w:val="24"/>
          <w:szCs w:val="24"/>
        </w:rPr>
        <w:t>2 человека)</w:t>
      </w:r>
    </w:p>
    <w:p>
      <w:pPr>
        <w:pStyle w:val="Normal"/>
        <w:spacing w:lineRule="auto" w:line="240" w:before="0" w:after="0"/>
        <w:ind w:firstLine="540"/>
        <w:jc w:val="both"/>
        <w:rPr/>
      </w:pPr>
      <w:r>
        <w:rPr>
          <w:rFonts w:cs="Times New Roman" w:ascii="Times New Roman" w:hAnsi="Times New Roman"/>
          <w:sz w:val="24"/>
          <w:szCs w:val="24"/>
        </w:rPr>
        <w:t>1) Перед вами Петербургский университет, где с 1865 по 1890 гг. трудился профессор. А это павильон Российской империи на Всемирной выставке в Париже</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где Менделеев отвечал за организацию промышленной части российской экспозиции и был избран в жюри выставки. </w:t>
      </w:r>
    </w:p>
    <w:p>
      <w:pPr>
        <w:pStyle w:val="Normal"/>
        <w:spacing w:lineRule="auto" w:line="240" w:before="0" w:after="0"/>
        <w:ind w:firstLine="540"/>
        <w:jc w:val="both"/>
        <w:rPr/>
      </w:pPr>
      <w:r>
        <w:rPr>
          <w:rFonts w:cs="Times New Roman" w:ascii="Times New Roman" w:hAnsi="Times New Roman"/>
          <w:sz w:val="24"/>
          <w:szCs w:val="24"/>
        </w:rPr>
        <w:t>2) А это воздушный шар «Русский»</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наполненный водородом, на котором 53-летний ученый совершил самостоятельное воздушное путешествие 7 августа 1887 г., чтобы наблюдать солнечное затмение через подготовленные им самим стекла. Менделеев был не только инициатором полета, но и пилотом, и исследователем одновременно. Поднявшись над облаками на высоту около 3 км, шар, гонимый ветром, пролетел над землей около 100 км. Во время этого полета ученый производил различные   измерения. За полет Менделеев получил медаль Французской академии аэронавтики. </w:t>
      </w:r>
    </w:p>
    <w:p>
      <w:pPr>
        <w:pStyle w:val="Normal"/>
        <w:spacing w:lineRule="auto" w:line="240" w:before="0" w:after="0"/>
        <w:ind w:firstLine="540"/>
        <w:jc w:val="both"/>
        <w:rPr/>
      </w:pPr>
      <w:r>
        <w:rPr>
          <w:rFonts w:cs="Times New Roman" w:ascii="Times New Roman" w:hAnsi="Times New Roman"/>
          <w:sz w:val="24"/>
          <w:szCs w:val="24"/>
        </w:rPr>
        <w:t xml:space="preserve">3) Здание бывшей главной Палаты мер и весов (ныне НПО ВНИИМ им. Д. И. Менделеева), где ученый служил управляющим с 1893 г. и до конца жизни. Здесь проявились лучшие деловые качества Менделеева: постоянная забота ученого о точности и высокой культуре измерений, умение применить математическое мышление, глубокие знания физики и других естественных наук для развития метрологии. Здесь он создает весы и точнейшие эталоны для взвешивания твердых и газообразных веществ, которые изображены на одной из фотографий. За 15 лет Дмитрий Иванович превратил Главную палату мер и весов в действенное и хорошо оснащенное научное учреждение, по сей день остающееся одним из ведущих в нашей стра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Менделеев редактировал химико-технологический раздел энциклопедии, которую издавали Ф. А. Брокгауз и И. А. Ефрон, искал пути защиты отечественной промышленности от конкуренции западных монополий и предложил их в книге «Толковый тариф».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ожно  поражаться гениальности выдающегося русского химика, который на основании величайшей научной интуиции предвидел причины открытых им закономерностей, блестяще угадал порядок расположения элементов – создав периодическую систему химических элементов и сформулировав Периодический закон. Научный подвиг Менделеева состоит и в предсказании им путей изучения строения атома. Периодическая система дала толчок к открытию с помощью ядерных реакций актиноидов, а за ними и трансурановых элементов.</w:t>
      </w:r>
    </w:p>
    <w:p>
      <w:pPr>
        <w:pStyle w:val="Normal"/>
        <w:spacing w:lineRule="auto" w:line="240" w:before="0" w:after="0"/>
        <w:ind w:firstLine="540"/>
        <w:jc w:val="both"/>
        <w:rPr/>
      </w:pPr>
      <w:r>
        <w:rPr>
          <w:rFonts w:cs="Times New Roman" w:ascii="Times New Roman" w:hAnsi="Times New Roman"/>
          <w:sz w:val="24"/>
          <w:szCs w:val="24"/>
        </w:rPr>
        <w:t>6) Уникальна работа Д. И. Менделеева по созданию уравнения состояния идеального газа (1874 г.). В этой работе он использовал метод систематизации и обобщения знаний по пневмохимии. Закон не потерял своей актуальности и сегодня, используется для расчетов вакуумных аппаратов, рентгеновских телевизионных трубок, для производства сверхпрочных материалов, материалов особой чистоты.</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В своих работах Менделеев заложил основы современной теории растворов (образование гидратов в водных растворах). Итог этой работы был представлен в опубликованном в 1887 году классическом труде «Исследование водных растворов по удельному весу».  </w:t>
      </w:r>
    </w:p>
    <w:p>
      <w:pPr>
        <w:pStyle w:val="Normal"/>
        <w:spacing w:lineRule="auto" w:line="240" w:before="0" w:after="0"/>
        <w:ind w:firstLine="540"/>
        <w:jc w:val="both"/>
        <w:rPr/>
      </w:pPr>
      <w:r>
        <w:rPr>
          <w:rFonts w:cs="Times New Roman" w:ascii="Times New Roman" w:hAnsi="Times New Roman"/>
          <w:sz w:val="24"/>
          <w:szCs w:val="24"/>
        </w:rPr>
        <w:t>8) Важнейшим достижением Менделеев  можно считать  создание «Основ химии» – учебника, равного которому, пожалуй, нет в истории химической литературы. Как никакой другой учебник последних ста лет, он формирует у читателя «химическое  мышление». О химии Менделеев писал образно, порой поэтически.</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Менделеев много сил отдавал научной подготовке молодежи. Он писал: «Нам особенно нужны образованные люди для того, чтобы мы могли сделать настоящие и не подражательные шаги в деле развития своей страны». </w:t>
      </w:r>
    </w:p>
    <w:p>
      <w:pPr>
        <w:pStyle w:val="Normal"/>
        <w:spacing w:lineRule="auto" w:line="240" w:before="0" w:after="0"/>
        <w:ind w:firstLine="54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О популярности Менделеева среди студенчества говорит и тот факт, что в 1879/80 учебном году у него было 384 слушателя вместо 100, на которых была рассчитана аудитория. Весной 1890 г. именно Менделеев взял на себя миссию доставить петицию революционно настроенных студентов министру народного просвещения, чтобы помочь молодежи и предотвратить столкновения с полицией. После этого Менделеев был вынужден уйти в отставку. </w:t>
      </w:r>
    </w:p>
    <w:p>
      <w:pPr>
        <w:pStyle w:val="Normal"/>
        <w:spacing w:lineRule="auto" w:line="240" w:before="0" w:after="0"/>
        <w:ind w:firstLine="54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Об отношении студентов к любимому педагогу А.А.Блок писал в дневнике от 26 июля 1908 года: «Студент (фамилию забыл) помешался на Дмитрии Ивановиче. Мне это понятно. Может быть, я сделал бы то же, если бы раньше не помешался на его дочери. Странная судьба. Кант, по некоторой степени, избегнул гонений – благодаря своей кабинетности. Менделеев их не избегнул…»</w:t>
      </w:r>
    </w:p>
    <w:p>
      <w:pPr>
        <w:pStyle w:val="Normal"/>
        <w:spacing w:lineRule="auto" w:line="240" w:before="0" w:after="0"/>
        <w:ind w:firstLine="540"/>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У Блока находим характеристику ученого, где нет и тени обычных восторженных описаний достоинств ученого и человека. </w:t>
      </w:r>
    </w:p>
    <w:p>
      <w:pPr>
        <w:pStyle w:val="Normal"/>
        <w:spacing w:lineRule="auto" w:line="240" w:before="0" w:after="0"/>
        <w:ind w:firstLine="54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Пожалуй, Блоку удалось уловить то главное, сокровенное, что составляло некую глубинную сущность необычной личности Дмитрия Ивановича. Вдумаемся в строки, написанные Любе, дочери Менделеева, 15 мая 1903 г.: «Твой папа вот какой: он давно знает, что бывает на свете. Во все проник. Не укрывается от него ничего. Его знание самое полное. Оно происходит от гениальности, у простых людей такого не бывает. У него нет никаких «убеждений» (консерватизм, либерализм и т.п.). У него есть все. Такое впечатление он производит!!!»</w:t>
      </w:r>
    </w:p>
    <w:p>
      <w:pPr>
        <w:pStyle w:val="Normal"/>
        <w:spacing w:lineRule="auto" w:line="240" w:before="0" w:after="0"/>
        <w:ind w:firstLine="540"/>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Ученый и поэт, два имени, тесно связанных в истории России. Им суждено было породниться: дочь Менделеева Любовь вышла замуж за Александра Блока.</w:t>
      </w:r>
    </w:p>
    <w:p>
      <w:pPr>
        <w:pStyle w:val="Normal"/>
        <w:spacing w:lineRule="auto" w:line="240" w:before="0" w:after="0"/>
        <w:ind w:firstLine="540"/>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Блок познакомился с ней в 1898 г. в имении Менделеева Боблово. Неподалеку располагалось и имение деда Блока Андрея Николаевича Бекетова – Шахматово. В жизни Блока Шахматово сыграло исключительную роль.</w:t>
      </w:r>
    </w:p>
    <w:p>
      <w:pPr>
        <w:pStyle w:val="Normal"/>
        <w:spacing w:lineRule="auto" w:line="240" w:before="0" w:after="0"/>
        <w:ind w:firstLine="2880"/>
        <w:jc w:val="both"/>
        <w:rPr>
          <w:rFonts w:ascii="Times New Roman" w:hAnsi="Times New Roman" w:cs="Times New Roman"/>
          <w:sz w:val="24"/>
          <w:szCs w:val="24"/>
        </w:rPr>
      </w:pPr>
      <w:r>
        <w:rPr>
          <w:rFonts w:cs="Times New Roman" w:ascii="Times New Roman" w:hAnsi="Times New Roman"/>
          <w:sz w:val="24"/>
          <w:szCs w:val="24"/>
        </w:rPr>
        <w:t xml:space="preserve">В туманах, над сверканьем рос, </w:t>
      </w:r>
    </w:p>
    <w:p>
      <w:pPr>
        <w:pStyle w:val="Normal"/>
        <w:spacing w:lineRule="auto" w:line="240" w:before="0" w:after="0"/>
        <w:ind w:firstLine="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жалостный, святой и мудрый, </w:t>
      </w:r>
    </w:p>
    <w:p>
      <w:pPr>
        <w:pStyle w:val="Normal"/>
        <w:spacing w:lineRule="auto" w:line="240" w:before="0" w:after="0"/>
        <w:ind w:firstLine="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 старом парке деда рос, </w:t>
      </w:r>
    </w:p>
    <w:p>
      <w:pPr>
        <w:pStyle w:val="Normal"/>
        <w:spacing w:lineRule="auto" w:line="240" w:before="0" w:after="0"/>
        <w:ind w:firstLine="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олнце золотило кудри. </w:t>
      </w: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Блок каждое лето приезжал в Шахматово, а в холодные петербургские зимы он возвращался сюда мысленно в своих стихах. </w:t>
      </w:r>
    </w:p>
    <w:p>
      <w:pPr>
        <w:pStyle w:val="Normal"/>
        <w:spacing w:lineRule="auto" w:line="240" w:before="0" w:after="0"/>
        <w:ind w:firstLine="2880"/>
        <w:jc w:val="both"/>
        <w:rPr>
          <w:rFonts w:ascii="Times New Roman" w:hAnsi="Times New Roman" w:cs="Times New Roman"/>
          <w:sz w:val="24"/>
          <w:szCs w:val="24"/>
        </w:rPr>
      </w:pPr>
      <w:r>
        <w:rPr>
          <w:rFonts w:cs="Times New Roman" w:ascii="Times New Roman" w:hAnsi="Times New Roman"/>
          <w:sz w:val="24"/>
          <w:szCs w:val="24"/>
        </w:rPr>
        <w:t xml:space="preserve">Погружался я в море клевера, </w:t>
      </w:r>
    </w:p>
    <w:p>
      <w:pPr>
        <w:pStyle w:val="Normal"/>
        <w:spacing w:lineRule="auto" w:line="240" w:before="0" w:after="0"/>
        <w:ind w:firstLine="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енный сказками пчел. </w:t>
      </w:r>
    </w:p>
    <w:p>
      <w:pPr>
        <w:pStyle w:val="Normal"/>
        <w:spacing w:lineRule="auto" w:line="240" w:before="0" w:after="0"/>
        <w:ind w:firstLine="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ветер, зовущий с севера, </w:t>
      </w:r>
    </w:p>
    <w:p>
      <w:pPr>
        <w:pStyle w:val="Normal"/>
        <w:spacing w:lineRule="auto" w:line="240" w:before="0" w:after="0"/>
        <w:ind w:firstLine="28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е детское сердце наш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 xml:space="preserve">Приезжая к Бекетовым в Шахматово, Дмитрий Иванович  в тележке под сидением  привозил бесчисленные тома Рокамболя. Такое чтение было любимым отдыхом после научных трудов. В то время, когда Д.И. Менделеев разводился с первой женой, чтобы соединить свою судьбу с Анной Ивановной Поповой, дружеская поддержка Бекетовых очень ему помогла. Любовь – так назвали Анна Ивановна и Дмитрий Иванович свою первую дочь. Однажды летом  А.И.Менделеева приехала со своей маленькой дочерью в Шахматово, и Сашура, которому не было ещё и трёх лет, подарил первый букет цветов (это были ночные фиалки) своей будущей Прекрасной Даме. </w:t>
      </w: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1898 год</w:t>
      </w:r>
      <w:r>
        <w:rPr>
          <w:rFonts w:cs="Times New Roman" w:ascii="Times New Roman" w:hAnsi="Times New Roman"/>
          <w:sz w:val="24"/>
          <w:szCs w:val="24"/>
          <w:u w:val="single"/>
        </w:rPr>
        <w:t>.</w:t>
      </w:r>
      <w:r>
        <w:rPr>
          <w:rFonts w:cs="Times New Roman" w:ascii="Times New Roman" w:hAnsi="Times New Roman"/>
          <w:sz w:val="24"/>
          <w:szCs w:val="24"/>
        </w:rPr>
        <w:t xml:space="preserve"> Александр вспомнил, что весной, на государственной выставке Сатура, Анна Ивановна Менделеева приглашала его бывать у них, в Боблово,  запросто, по соседству.  И он стал там бывать регулярно. В Боблово часто устраивались любительские спектакли. Люба и Александр принимали в них активное участие. И вот они встречаются. Они играют в одном спектакле домашнего театра. Блок – Гамлет, Менделеева – Офелия. </w:t>
      </w:r>
    </w:p>
    <w:p>
      <w:pPr>
        <w:pStyle w:val="Normal"/>
        <w:spacing w:lineRule="auto" w:line="240" w:before="0" w:after="0"/>
        <w:ind w:firstLine="567"/>
        <w:jc w:val="both"/>
        <w:rPr/>
      </w:pPr>
      <w:r>
        <w:rPr>
          <w:rFonts w:cs="Times New Roman" w:ascii="Times New Roman" w:hAnsi="Times New Roman"/>
          <w:b/>
          <w:sz w:val="24"/>
          <w:szCs w:val="24"/>
        </w:rPr>
        <w:t xml:space="preserve">Мальчик и девочка. </w:t>
      </w:r>
      <w:r>
        <w:rPr>
          <w:rFonts w:cs="Times New Roman" w:ascii="Times New Roman" w:hAnsi="Times New Roman"/>
          <w:sz w:val="24"/>
          <w:szCs w:val="24"/>
        </w:rPr>
        <w:t>Проецируется иллюстрация «Гамлет»,  на её фоне звучат монологи  Офелии и Гамлета.</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фел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лучаясь с девой мило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руг, ты клялся мне люби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езжая в край постылы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ятву данную храни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м, за Данией счастлив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рега твои во мг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л сердитый, говорливы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ет слёзы на ска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лый воин не вернё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сь одетый в серебр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робе тяжко всколыхнё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нт и чёрное пер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ам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 снилась ты, в цветах, на шумн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мная, как страсть, спокойная, как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я, повергнутый, склонил свои к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умал: «Счастье там, я снова покор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ты, Офелия, смотрела на Гамл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частья, без любви, богиня крас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розы сыпались на бедного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 розами лились, лились его ме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умерла вся в розовом сиянии,</w:t>
      </w:r>
    </w:p>
    <w:p>
      <w:pPr>
        <w:pStyle w:val="Normal"/>
        <w:tabs>
          <w:tab w:val="clear" w:pos="708"/>
          <w:tab w:val="left" w:pos="4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цветами на груди, с цветами на кудрях.</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я стоял в твоём благоух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ветами на груди, на голове, в руках.</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После спектакля поздно вечером они решили пройтись. На изгибе дорожки, ведущей к усадьбе, они попадают в лунный свет, и оба замечают, что тени их соприкоснулись.</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 xml:space="preserve">Грустя и плача, и смеясь, </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 xml:space="preserve">Звенят ручьи моих стихов </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 xml:space="preserve">У ног твоих, </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 xml:space="preserve">И каждый стих </w:t>
      </w:r>
    </w:p>
    <w:p>
      <w:pPr>
        <w:pStyle w:val="Normal"/>
        <w:spacing w:lineRule="auto" w:line="240" w:before="0" w:after="0"/>
        <w:ind w:firstLine="28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ит, плетет живую связь, </w:t>
      </w:r>
    </w:p>
    <w:p>
      <w:pPr>
        <w:pStyle w:val="Normal"/>
        <w:spacing w:lineRule="auto" w:line="240" w:before="0" w:after="0"/>
        <w:ind w:firstLine="28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их не зная бере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Менделеева стала «Прекрасной Дамой» великого русского поэта (фотография Любови Менделеевой и Александра Блока). </w:t>
      </w:r>
    </w:p>
    <w:p>
      <w:pPr>
        <w:pStyle w:val="Normal"/>
        <w:spacing w:lineRule="auto" w:line="240" w:before="0" w:after="0"/>
        <w:ind w:firstLine="567"/>
        <w:jc w:val="both"/>
        <w:rPr/>
      </w:pPr>
      <w:r>
        <w:rPr>
          <w:rFonts w:cs="Times New Roman" w:ascii="Times New Roman" w:hAnsi="Times New Roman"/>
          <w:b/>
          <w:sz w:val="24"/>
          <w:szCs w:val="24"/>
        </w:rPr>
        <w:t xml:space="preserve">Ученик. </w:t>
      </w:r>
      <w:r>
        <w:rPr>
          <w:rFonts w:cs="Times New Roman" w:ascii="Times New Roman" w:hAnsi="Times New Roman"/>
          <w:sz w:val="24"/>
          <w:szCs w:val="24"/>
        </w:rPr>
        <w:t>Всего стихов, ею навеянных, её посвящённых, будет 800! Но это впереди. А пока никто не знает, что розовощёкой и золотоволосой девушке (</w:t>
      </w:r>
      <w:r>
        <w:rPr>
          <w:rFonts w:cs="Times New Roman" w:ascii="Times New Roman" w:hAnsi="Times New Roman"/>
          <w:smallCaps/>
          <w:sz w:val="24"/>
          <w:szCs w:val="24"/>
        </w:rPr>
        <w:t>дочери великого русского ученого-химика</w:t>
      </w:r>
      <w:r>
        <w:rPr>
          <w:rFonts w:cs="Times New Roman" w:ascii="Times New Roman" w:hAnsi="Times New Roman"/>
          <w:sz w:val="24"/>
          <w:szCs w:val="24"/>
        </w:rPr>
        <w:t xml:space="preserve">) суждена трудная и благородная судьба – стать музой, женой, Прекрасной Дамой великого поэта. Не знает об этом и она сама, хотя уже почувствовала влечение к юному Блоку. Люба застенчива и неприступна. Ни одного слова о любви. Отношения между ними полны полунамёков и полутайн. </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Одинокий, я к тебе прихожу,</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Околдован огнями любви.</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Ты гадаешь. – Меня не зови.-</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Я и сам уж давно ворожу.</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От тяжёлого бремени лет</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Я спасался одной ворожбой.</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И опять ворожу  над тобой,</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Но неясен и смутен ответ.</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Ворожбой полонённые дни.</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Я лелею года – не зови…</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Только скоро ль, погаснут огни</w:t>
      </w:r>
    </w:p>
    <w:p>
      <w:pPr>
        <w:pStyle w:val="Normal"/>
        <w:spacing w:lineRule="auto" w:line="240" w:before="0" w:after="0"/>
        <w:ind w:firstLine="2835"/>
        <w:rPr>
          <w:rFonts w:ascii="Times New Roman" w:hAnsi="Times New Roman" w:cs="Times New Roman"/>
          <w:sz w:val="24"/>
          <w:szCs w:val="24"/>
        </w:rPr>
      </w:pPr>
      <w:r>
        <w:rPr>
          <w:rFonts w:cs="Times New Roman" w:ascii="Times New Roman" w:hAnsi="Times New Roman"/>
          <w:sz w:val="24"/>
          <w:szCs w:val="24"/>
        </w:rPr>
        <w:t>Заколдованной тёмной любви?</w:t>
      </w:r>
    </w:p>
    <w:p>
      <w:pPr>
        <w:pStyle w:val="Normal"/>
        <w:spacing w:lineRule="auto" w:line="240" w:before="0" w:after="0"/>
        <w:ind w:firstLine="567"/>
        <w:jc w:val="both"/>
        <w:rPr/>
      </w:pPr>
      <w:r>
        <w:rPr>
          <w:rFonts w:cs="Times New Roman" w:ascii="Times New Roman" w:hAnsi="Times New Roman"/>
          <w:b/>
          <w:sz w:val="24"/>
          <w:szCs w:val="24"/>
        </w:rPr>
        <w:t xml:space="preserve">Хозяйка. </w:t>
      </w:r>
      <w:r>
        <w:rPr>
          <w:rFonts w:cs="Times New Roman" w:ascii="Times New Roman" w:hAnsi="Times New Roman"/>
          <w:sz w:val="24"/>
          <w:szCs w:val="24"/>
        </w:rPr>
        <w:t xml:space="preserve">А. Блок и Д. Менделеев – два великих имени России. Связала их любовь, с большой и маленькой буквы Л: любовь к женщине (дочери и музе) и любовь к Роди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вь к Родине пронизывает все творчество поэта и всю деятельность великого ученого, и её они стремились передать потомкам. Их слова о Родине – духовное завещание нам.</w:t>
      </w:r>
    </w:p>
    <w:p>
      <w:pPr>
        <w:pStyle w:val="Normal"/>
        <w:spacing w:lineRule="auto" w:line="240" w:before="0" w:after="0"/>
        <w:ind w:firstLine="567"/>
        <w:jc w:val="both"/>
        <w:rPr/>
      </w:pPr>
      <w:r>
        <w:rPr>
          <w:rFonts w:cs="Times New Roman" w:ascii="Times New Roman" w:hAnsi="Times New Roman"/>
          <w:b/>
          <w:sz w:val="24"/>
          <w:szCs w:val="24"/>
        </w:rPr>
        <w:t xml:space="preserve">Учитель 1. </w:t>
      </w:r>
      <w:r>
        <w:rPr>
          <w:rFonts w:cs="Times New Roman" w:ascii="Times New Roman" w:hAnsi="Times New Roman"/>
          <w:sz w:val="24"/>
          <w:szCs w:val="24"/>
        </w:rPr>
        <w:t xml:space="preserve">Сегодня мы перелистали замечательные страницы жизни Д. И. Менделеева и А. А. Блока, личностей незаурядных и в высшей степени самобытных. Мы увидели, что каждый из них – ярко выраженная индивидуальность, живая, увлекающаяся и деятельная натура. </w:t>
      </w:r>
    </w:p>
    <w:p>
      <w:pPr>
        <w:pStyle w:val="Normal"/>
        <w:spacing w:lineRule="auto" w:line="240" w:before="0" w:after="0"/>
        <w:ind w:firstLine="567"/>
        <w:jc w:val="both"/>
        <w:rPr/>
      </w:pPr>
      <w:r>
        <w:rPr>
          <w:rFonts w:cs="Times New Roman" w:ascii="Times New Roman" w:hAnsi="Times New Roman"/>
          <w:b/>
          <w:sz w:val="24"/>
          <w:szCs w:val="24"/>
        </w:rPr>
        <w:t xml:space="preserve">Учитель 2. </w:t>
      </w:r>
      <w:r>
        <w:rPr>
          <w:rFonts w:cs="Times New Roman" w:ascii="Times New Roman" w:hAnsi="Times New Roman"/>
          <w:sz w:val="24"/>
          <w:szCs w:val="24"/>
        </w:rPr>
        <w:t>Оба они беззаветно любили Россию, видели в ней великую мощь, желали ей процветания и победы. Главное, что объединяет этих великих сынов России, – беззаветное служению Р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чит музыка Чайковского – «Баркарола» из цикла «Времена года», гаснут св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оне музыки звучит стихотворение «Россия»  – вершина поэтического творчества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spacing w:lineRule="auto" w:line="240" w:before="0" w:after="0"/>
    </w:pPr>
    <w:rPr/>
  </w:style>
  <w:style w:type="paragraph" w:styleId="Style13">
    <w:name w:val="Красная строка"/>
    <w:basedOn w:val="TextBody"/>
    <w:qFormat/>
    <w:pPr>
      <w:ind w:firstLine="210"/>
    </w:pPr>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3:00Z</dcterms:created>
  <dc:creator>Егор</dc:creator>
  <dc:description/>
  <dc:language>en-US</dc:language>
  <cp:lastModifiedBy>Samsung</cp:lastModifiedBy>
  <cp:lastPrinted>2012-11-20T20:01:00Z</cp:lastPrinted>
  <dcterms:modified xsi:type="dcterms:W3CDTF">2024-10-16T06:43:00Z</dcterms:modified>
  <cp:revision>2</cp:revision>
  <dc:subject/>
  <dc:title/>
</cp:coreProperties>
</file>